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,,Vybavení pro CISCO Academy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xxxxxxxxxxxx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xxx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Vybavení pro CISCO Academ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Vybavení pro CISCO Academ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78</Words>
  <Characters>2822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díková Martina</cp:lastModifiedBy>
  <dcterms:modified xsi:type="dcterms:W3CDTF">2020-09-10T06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