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44C289B-11ED-4E6D-8EE3-27BC36288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Čedíková Martina</cp:lastModifiedBy>
  <dcterms:modified xsi:type="dcterms:W3CDTF">2020-08-27T1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