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</w:rPr>
        <w:t>post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2AB1717-4C5E-4100-A08F-82D277803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Bolková Zora</cp:lastModifiedBy>
  <dcterms:modified xsi:type="dcterms:W3CDTF">2020-09-09T11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