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szCs w:val="28"/>
                <w:lang w:val="cs-CZ" w:bidi="ar-SA"/>
              </w:rPr>
              <w:t>Energetická úspora Domova pro seniory "Spáleniště" v Chebu 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val="cs-CZ" w:bidi="ar-SA"/>
              </w:rPr>
              <w:t>střešní ventilátory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kern w:val="0"/>
                <w:szCs w:val="18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</w:t>
      </w:r>
      <w:bookmarkStart w:id="0" w:name="_GoBack"/>
      <w:bookmarkEnd w:id="0"/>
      <w:r>
        <w:rPr>
          <w:sz w:val="22"/>
          <w:szCs w:val="22"/>
        </w:rPr>
        <w:t xml:space="preserve">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členem statutárního orgánu dodavatele právnická osoba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 je součástí nabídky)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plňuje </w:t>
      </w:r>
      <w:r>
        <w:rPr>
          <w:b/>
          <w:bCs/>
          <w:sz w:val="22"/>
          <w:szCs w:val="22"/>
        </w:rPr>
        <w:t>technickou kvalifikaci</w:t>
      </w:r>
      <w:r>
        <w:rPr>
          <w:bCs/>
          <w:sz w:val="22"/>
          <w:szCs w:val="22"/>
        </w:rPr>
        <w:t xml:space="preserve">: </w:t>
      </w:r>
    </w:p>
    <w:p>
      <w:pPr>
        <w:pStyle w:val="TextBodyIndent"/>
        <w:numPr>
          <w:ilvl w:val="0"/>
          <w:numId w:val="6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pokud předložil </w:t>
      </w:r>
      <w:r>
        <w:rPr>
          <w:b/>
          <w:bCs/>
          <w:sz w:val="22"/>
          <w:szCs w:val="22"/>
        </w:rPr>
        <w:t xml:space="preserve">min. 1 významnou </w:t>
      </w:r>
      <w:r>
        <w:rPr>
          <w:sz w:val="22"/>
          <w:szCs w:val="22"/>
        </w:rPr>
        <w:t>dodávku poskytnutou za poslední 3 roky před zahájením výběrového řízení včetně uvedení ceny a doby jejího poskytnutí a identifikace objednatele. Za významnou dodávku zadavatel považuje dodávku vzduchotechnických zařízení včetně montáže, a to ve finančním objemu min. 300.000,- Kč bez DPH.</w:t>
      </w:r>
    </w:p>
    <w:p>
      <w:pPr>
        <w:pStyle w:val="ListParagraph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"/>
        <w:gridCol w:w="2125"/>
        <w:gridCol w:w="2268"/>
        <w:gridCol w:w="1638"/>
        <w:gridCol w:w="1906"/>
        <w:gridCol w:w="2267"/>
      </w:tblGrid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Stavební zakázka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Rozsah stavby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TextBodyInden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Technický (produktový) list (Příloha č. </w:t>
      </w:r>
      <w:r>
        <w:rPr>
          <w:sz w:val="22"/>
          <w:szCs w:val="22"/>
          <w:highlight w:val="yellow"/>
        </w:rPr>
        <w:t>……</w:t>
      </w:r>
      <w:r>
        <w:rPr>
          <w:sz w:val="22"/>
          <w:szCs w:val="22"/>
        </w:rPr>
        <w:t xml:space="preserve"> prohlášení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 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24" w:hRule="atLeast"/>
        </w:trPr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9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0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Energetická úspora Domova pro seniory „Spáleniště“ v Chebu – střešní ventilátory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8255" distL="0" distR="127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</w:p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6BF068B1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4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6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6BF068B1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7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>ODBOR INVESTIC</w:t>
    </w:r>
  </w:p>
  <w:p>
    <w:pPr>
      <w:pStyle w:val="Normal"/>
      <w:ind w:left="360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 wp14:anchorId="2734E74A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8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2734E74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Energetická úspora Domova pro seniory „Spáleniště“ v Chebu – střešní ventilátory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0b145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310fd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310fd7"/>
    <w:pPr>
      <w:ind w:left="106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5506EC5-DFD0-4EE3-8F12-02392515B942}">
  <ds:schemaRefs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44</Words>
  <Characters>3213</Characters>
  <CharactersWithSpaces>375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07:00Z</dcterms:created>
  <dc:creator>Černá Andrea</dc:creator>
  <dc:description/>
  <dc:language>en-US</dc:language>
  <cp:lastModifiedBy>Bolková Zora</cp:lastModifiedBy>
  <dcterms:modified xsi:type="dcterms:W3CDTF">2020-09-09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