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color w:val="000000" w:themeColor="text1"/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 jméno a příjmení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Příloha č. 1</w:t>
    </w:r>
  </w:p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5ECC5D4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5ECC5D4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08B6E2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08B6E2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Černá Andrea</dc:creator>
  <dc:description/>
  <dc:language>en-US</dc:language>
  <cp:lastModifiedBy>Bolková Zora</cp:lastModifiedBy>
  <dcterms:modified xsi:type="dcterms:W3CDTF">2020-06-04T09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