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 xml:space="preserve">Vybavení odborné učebny laboratorních technik 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 xml:space="preserve">Modernizace odborných učeben zubních techniků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 dokumentace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 </w:t>
      </w: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abídková cena za realizaci díla je maximální se započtením veškerých nákladů, rizik, zisku a finančních vlivů (např. inflace) po celou dobu plnění veřejné zakázky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 00. 202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3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k podmínkám výběrového řízení a čestné prohlášení o pravdivosti údajů – příloha č.1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eřejná zakázka malého rozsahu - „Vybavení odborné učebny laboratorních technik a Modernizace odborných učeben zubních techniků“ v rámci projektu „Implementace Krajského akčního plánu 2 v Karlovarském kraji, reg. č. CZ.02.3.68/0.0/0.0/19_078/0017823“.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6</Words>
  <Characters>6117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0:00Z</dcterms:created>
  <dc:creator>Černá Andrea</dc:creator>
  <dc:description/>
  <dc:language>en-US</dc:language>
  <cp:lastModifiedBy>Drobilová Monika</cp:lastModifiedBy>
  <dcterms:modified xsi:type="dcterms:W3CDTF">2020-09-08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