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enová nabídka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2 – Domácnosti Hazlov 518-519, Hazlov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ruh 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bez DPH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PH 10%</w:t>
            </w:r>
            <w:bookmarkStart w:id="0" w:name="_GoBack"/>
            <w:bookmarkEnd w:id="0"/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včetně DPH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nídaně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vačina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ěd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snídávka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čeře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hodnocení je </w:t>
      </w:r>
      <w:r>
        <w:rPr>
          <w:rFonts w:cs="Times New Roman" w:ascii="Times New Roman" w:hAnsi="Times New Roman"/>
          <w:u w:val="single"/>
        </w:rPr>
        <w:t>celková cena za 1 celodenní stravovací jednotku vč.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DB0B88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B0B88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b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4" wp14:anchorId="41F0700B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41F070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DB0B88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8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B0B88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9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b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4" wp14:anchorId="41F0700B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41F070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6</w: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28</Characters>
  <CharactersWithSpaces>382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2:00Z</dcterms:created>
  <dc:creator>Bolková Zora</dc:creator>
  <dc:description/>
  <dc:language>en-US</dc:language>
  <cp:lastModifiedBy>Daniel Lindenberg</cp:lastModifiedBy>
  <dcterms:modified xsi:type="dcterms:W3CDTF">2020-08-18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