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 zajištění dodávek stravy „Dodávka celodenní stravy pro klienty DOZP“ část 1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uzavřená podle zákona č. 89/2012 Sb., občanský zákoník, ve znění pozdějších předpisů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>Níže označené smluvní strany-----------------------------------------------------------------------------------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Domov pro osoby se zdravotním postižením „PATA“ v Hazlově, p. o.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se sídlem: </w:t>
        <w:tab/>
        <w:tab/>
        <w:t>Skalka 60, Hazlov, 352 01 Aš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IČO: </w:t>
        <w:tab/>
        <w:tab/>
        <w:tab/>
        <w:t>71175318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bankovní spojení: </w:t>
        <w:tab/>
        <w:t xml:space="preserve">Komerční banka, a. s.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číslo účtu: </w:t>
        <w:tab/>
        <w:t>78-217 192 0257/0100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zastoupený:  Danielem Lindenbergem, ředitelem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dále jen „objednatel“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jméno, příjmení/ název, obchodní firma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se sídlem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osoba oprávněna jednat: 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 xml:space="preserve">IČ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>zapsána v obchodním rejstříku vedeném Krajským/městským soudem v…………pod sp. zn. Oddíl ……….vložka …………..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Č. účtu: 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 xml:space="preserve">Kontaktní osoba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E-mail: 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dále jen „dodavatel“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objednatel a dodavatel dále jen „smluvní strany“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uzavírají níže uvedeného dne, měsíce a roku tuto smlouvu o dodávkách stravy (dále jen „smlouva“)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vodní ustanovení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Dodavatel je vybraným dodavatelem veřejné zakázky „Dodávka celodenní stravy pro klienty DOZP PATA v Hazlově na rok 2021“ část 1. vyhlášené dne …………………. objednatelem jako zadavatelem podlimitní veřejné zakázky formou zjednodušeného podlimitního řízení a výběr dodavatele a uzavření této smlouvy byly schváleny usnesením Rady Karlovarského kraje dne ……….. 2020 usnesením č. …………. ;</w:t>
      </w:r>
    </w:p>
    <w:p>
      <w:pPr>
        <w:pStyle w:val="Bllzaklad"/>
        <w:keepNext w:val="true"/>
        <w:numPr>
          <w:ilvl w:val="0"/>
          <w:numId w:val="5"/>
        </w:numPr>
        <w:rPr/>
      </w:pPr>
      <w:r>
        <w:rPr>
          <w:rFonts w:cs="Tahoma" w:ascii="Tahoma" w:hAnsi="Tahoma"/>
          <w:sz w:val="21"/>
          <w:szCs w:val="21"/>
        </w:rPr>
        <w:t xml:space="preserve">dodavatel je držitelem potřebného živnostenského oprávnění a má řádné vybavení, zkušenosti a schopnosti, aby řádně a včas dodával stravu ve sjednané kvalitě dle této smlouvy; </w:t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proto smluvní strany sjednaly následující:</w:t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závazek dodavatele vyrobit a dodat stravu pro klienty objednatele dle podmínek této smlouvy a závazek objednatele za tyto dodávky uhradit sjednanou cenu. 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plnění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Strava bude připravovaná vždy čerstvá z kvalitních surovin v souladu se všemi právními a hygienickými předpisy, které upravují přípravu a výdej stravy. Celé denní menu se nebude v jednom měsíci opakovat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připravovaná s ohledem na jednotlivé diety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Normální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Diabetick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Žlu</w:t>
      </w:r>
      <w:r>
        <w:rPr>
          <w:rFonts w:cs="Tahoma" w:ascii="Tahoma" w:hAnsi="Tahoma"/>
          <w:sz w:val="21"/>
          <w:szCs w:val="21"/>
        </w:rPr>
        <w:t>čníková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ánovaný počet porcí dle jednotlivých diet bude objednatelem nahlášen, dle návrhu jídelníčku na následující měsíc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Množství jednotlivých složek menu bude nastaveno dle obvyklého postupu, které je pro veřejné stravování dané. Minimální požadované gramáže surovin pro přípravu stravy: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1)</w:t>
        <w:tab/>
        <w:t>maso v syrovém stavu: 120 g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2)</w:t>
        <w:tab/>
        <w:t>ryby: 150 g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3)</w:t>
        <w:tab/>
        <w:t>drůbež: 220 g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4)</w:t>
        <w:tab/>
        <w:t>omáčky: 200 ml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5)</w:t>
        <w:tab/>
        <w:t>knedlík: 5 kusů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6)          bramborový knedlík 7 ks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7)</w:t>
        <w:tab/>
        <w:t>bramborová kaše: 200 g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8)</w:t>
        <w:tab/>
        <w:t>brambor: 200 g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9)</w:t>
        <w:tab/>
        <w:t>rýže: 200 g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10)</w:t>
        <w:tab/>
        <w:t>těstoviny: 200 g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11)</w:t>
        <w:tab/>
        <w:t>míchané směsi: 300 g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12)</w:t>
        <w:tab/>
        <w:t>luštěninové kaše: 300 g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13)</w:t>
        <w:tab/>
        <w:t>špenát, zelí, zeleninová příloha: 100 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4)        polévka 0,33 l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dodávána v následující skladbě: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nídaně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Např. </w:t>
      </w:r>
      <w:r>
        <w:rPr>
          <w:rFonts w:cs="Tahoma" w:ascii="Tahoma" w:hAnsi="Tahoma"/>
          <w:b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</w:rPr>
        <w:t xml:space="preserve"> 2 ks chléb, rohlíky, housky nebo sladkého pečiva, příp. 4 plátky veky.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- Přílohy: másla (min. 20 g), pomazánky, např. rybí, tuňáková, vaječná, z taveného sýra, paštika, salám apod. (v rozsahu min. 60 g) nebo 2 ks vejce, míchaná vejce 2 ks nebo 1 ks mléčný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rob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V případě dodání sladkého pečiva nebudou v daném dni poskytovány přílohy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vačin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</w:rPr>
        <w:t>Např. 1 ks ovoce, oplatka, mléčný výrobek, puding, 1 ks sladkého pečiv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Oběd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 xml:space="preserve">- teplé hlavní jídl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</w:t>
      </w:r>
      <w:r>
        <w:rPr>
          <w:rFonts w:cs="Tahoma" w:ascii="Tahoma" w:hAnsi="Tahoma"/>
          <w:sz w:val="21"/>
          <w:szCs w:val="21"/>
        </w:rPr>
        <w:tab/>
        <w:t>- s polévko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</w:t>
      </w:r>
      <w:r>
        <w:rPr>
          <w:rFonts w:cs="Tahoma" w:ascii="Tahoma" w:hAnsi="Tahoma"/>
          <w:sz w:val="21"/>
          <w:szCs w:val="21"/>
        </w:rPr>
        <w:tab/>
        <w:t>- s doplňkem k hlavnímu jídlu (salát, kompot, ovoce, moučník)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snídávk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Např. 2 ks pečiva, pomazánka, paštika, salám, sýr apod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ečeř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plé jídlo minimálně 4x týdně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Dodavatel se zavazuje připravovat a dodávat stravu denně, tj. 7 dní v týdnu/365 dní v roce včetně státních svátků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okládané maximální denní plnění je 18 ks celodenní stravy. Skutečný počet porcí bude upřesněn v objednávce. Dodavatel doručí objednateli vždy nejpozději 1 týden předem návrh jídelníčku na následující kalendářní měsíc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Při přípravě stravy musí být respektovány zásady racionální výživy, nutriční hodnoty </w:t>
        <w:br/>
        <w:t xml:space="preserve">a pestrosti stravy s přiměřenou časovou obměnou připravovaných druhů jídel </w:t>
        <w:br/>
        <w:t xml:space="preserve">s ohledem na převážnou cílovou skupinu zadavatele, tzn. seniory (měkké maso, ryby bez kosti, kompoty bez pecek či jader, zeleninové saláty nakrájeny na malé kousky atd.)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se zavazuje dodávat pouze čerstvě uvařenou stravu, tedy nikoliv stravu ze zmrazených či zchlazených hotových pokrmů. Dodavatel je povinen na výzvu objednatele prokázat původ surovin pro přípravu stravy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o a časy plnění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plá strava bude dodána v termoportech objednatele, označeny podle jednotlivých domácností a objednávek určených objednatelem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udená strava včetně pečiva bude dodávána vhodně hygienicky balená po jednotlivých domácnostech dle objednávky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se zavazuje připravit jídlo (vč. příslušných diet) ve skladbě </w:t>
        <w:br/>
        <w:t>a počtu porcí dle objednávky objednatel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robnosti a způsob objednání a odhlášení stravy jsou stanoveny vnitřní</w:t>
      </w:r>
      <w:r>
        <w:rPr>
          <w:rFonts w:cs="Tahoma" w:ascii="Tahoma" w:hAnsi="Tahoma"/>
          <w:sz w:val="21"/>
          <w:szCs w:val="21"/>
          <w:highlight w:val="yellow"/>
        </w:rPr>
        <w:t>m</w:t>
      </w:r>
      <w:r>
        <w:rPr>
          <w:rFonts w:cs="Tahoma" w:ascii="Tahoma" w:hAnsi="Tahoma"/>
          <w:sz w:val="21"/>
          <w:szCs w:val="21"/>
        </w:rPr>
        <w:t xml:space="preserve"> předpisem dodavatele, který je přílohou této smlouv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rava bude doručena </w:t>
      </w:r>
      <w:r>
        <w:rPr>
          <w:rFonts w:cs="Tahoma" w:ascii="Tahoma" w:hAnsi="Tahoma"/>
          <w:sz w:val="21"/>
          <w:szCs w:val="21"/>
          <w:highlight w:val="yellow"/>
        </w:rPr>
        <w:t>do</w:t>
      </w:r>
      <w:r>
        <w:rPr>
          <w:rFonts w:cs="Tahoma" w:ascii="Tahoma" w:hAnsi="Tahoma"/>
          <w:sz w:val="21"/>
          <w:szCs w:val="21"/>
        </w:rPr>
        <w:t xml:space="preserve"> domácností objednatele dle dohodnutého časového harmonogramu </w:t>
        <w:br/>
        <w:t>v časech: snídaně + svačina 6:30 – 7:00 hod., oběd + přesnídávka 11:00 – 12:00 hod., večeře 16:30 – 17:30 hod.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</w:rPr>
        <w:t>V případě dodávky teplé večeře je přesnídávka doručena spolu s obědem. V případě studené večeře je přesnídávka doručena spolu s obědem, přičemž může být v této době doručena také studená večeř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Místem dodání budou domácnosti v místech poskytování sociální služby objednatele: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iráskova 2988-2990, Aš – 3 domácnosti 3 x 6 klientů – 3 termoporty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/>
        <w:t>Jednotková cena stravy je stanovena dohodou stran takto:</w:t>
      </w:r>
    </w:p>
    <w:tbl>
      <w:tblPr>
        <w:tblW w:w="875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685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ředmět plnění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za jednotku v Kč bez DPH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za jednotku v Kč vč. DPH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nídan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vačin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ěd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řesnídávk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ečeř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na stravy bude účtována dle jednotkové ceny uvedené v článku 4.1 podle skutečného počtu porcí odebrané stravy. Odebrán bude pouze objednaný počet porcí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stravy bude hrazena na základě daňového dokladu vystaveného za kalendářní měsíc, datem zdanitelného plnění je vždy poslední den v měsíci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Smluvní ceny obsahují ocenění veškerých nákladů dodavatele nutných nebo souvisejících s řádným plněním předmětu smlouvy. V jednotkové ceně jsou zahrnuty veškeré náklady na potraviny, mzdové náklady, provozní náklady, doprava i veškeré poplatky apod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še DPH bude na daňovém dokladu uvedena vždy ve výši dle platných právních předpisů pro dané období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Faktury dodavatele musí obsahovat náležitosti účetního a daňového dokladu dle platných právních předpisů. Nedílnou součástí faktury bude přehled odebraného množství strav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začátku od opětovného zaslání náležitě doplněného či opraveného dokla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 doručit faktury za předmět plnění za uplynulý kalendářní měsíc do podatelny objednatele do 10. následujícího měsíc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uhradí fakturu bezhotovostně převodem na účet dodavatele do 14 dnů ode dne obdržení faktury. Zaplacením se rozumí odepsání finanční částky z účtu objednatele ve prospěch dodavatele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dlení s platbou je objednatel povinen zaplatit dodavateli zákonný úrok z prodlení z dlužné částky. Objednatel neposkytuje zálohové platby.</w:t>
      </w:r>
    </w:p>
    <w:p>
      <w:pPr>
        <w:pStyle w:val="Normal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není oprávněn požadovat po objednateli pořízení jakéhokoliv vybavení k zajištění povinností dle tohoto článku smlouvy, vyjma termoportů a gastronádob na přepravu strav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nese odpovědnost za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ání hygienických zásad a bezpečnosti při provozování stravovacího zařízení potřebného k zabezpečení sjednaných služeb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ání naprosté epidemiologické bezpečnosti podávané stravy, požadavků na hygienu potravin, provozu a výdeje stravy v souladu s platnými právními předpis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at právní předpisy a závazné normy platné pro oblast veřejného stravování a prodej potravinářského zboží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ovat objednatele o všech změnách a překážkách, které by mohly způsobit závady při plnění předmětu smlouvy, a to ihned po takovém zjištění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řizovat ihned reklamace pokrmů nebo dodaného zboží. Dodavatel podle provozních možností neprodleně napraví příčiny nedostatků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stit pro plnění této smlouvy odborně způsobilý pracovní tým v dostatečném rozsahu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ýzvu objednatele prokázat dodržování povinností podle tohoto bo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dle ustanovení § 2 písm. e) zákona č. 320/2001 Sb., o finanční kontrole ve veřejné správě a o změně některých zákonů (zákon o finanční kontrole), ve znění pozdějších předpisů osobou povinnou spolupůsobit při výkonu finanční kontroly prováděné v souvislosti s úhradou zboží nebo služeb z veřejných výdajů. Vzhledem k tomu se dodavatel zavazuje k uchování účetních dokladů a záznamů a dalších relevantních podkladů souvisejících s plněním dle této smlouvy dle platných právn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se zavazuje zaplatit objednateli níže uvedené smluvní pokuty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smluvní pokutu za nedodržení kvality a kvantity stravy, zejména s ohledem na teplotu, složení stravy s ohledem na cílovou skupinu, ve výši 200,- Kč za každý takový případ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pokutu v případě prodlení s dodáním stravy ve výši 200,- Kč za každou započatou hodinu prodlení; 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pokutu za jakékoliv porušení nebo nesplnění jiné povinnosti dodavatele vyplývající ze smlouvy neuvedené v předchozích bodech tohoto odstavce smlouvy ve výši 200,- Kč za každý takový případ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lková výše smluvních pokut není omezena jakýmkoliv limitem a smluvní pokuty mohou být kombinovány, tzn. uplatnění jedné smluvní pokuty nevylučuje souběžné uplatnění jakékoliv jiné smluvní pokuty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pokuta je splatná do 14 dnů ode dne doručení oznámení o uložení smluvní pokuty objednatelem dodavateli. Oznámení o uložení smluvní pokuty musí vždy obsahovat popis a časové určení události, která v souladu s uzavřenou smlouvou zakládá právo objednatele účtovat smluvní pokutu. Oznámení musí dále obsahovat informaci o způsobu úhrady smluvní pokut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oprávněn započíst smluvní pokuty proti fakturám dodavatel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nění kterékoliv ze smluvních pokut nezbavuje objednatele práva k uplatnění případné náhrady vzniklé škody způsobené porušením povinnosti, přičemž se částka zaplacených smluvních pokut do výše náhrady škody nezapočítává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trvání smlouv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se uzavírá na dobu určitou od </w:t>
      </w:r>
      <w:r>
        <w:rPr>
          <w:rFonts w:cs="Tahoma" w:ascii="Tahoma" w:hAnsi="Tahoma"/>
          <w:b/>
          <w:sz w:val="21"/>
          <w:szCs w:val="21"/>
        </w:rPr>
        <w:t>1. 1. 2021</w:t>
      </w:r>
      <w:r>
        <w:rPr>
          <w:rFonts w:cs="Tahoma" w:ascii="Tahoma" w:hAnsi="Tahoma"/>
          <w:sz w:val="21"/>
          <w:szCs w:val="21"/>
        </w:rPr>
        <w:t xml:space="preserve"> do </w:t>
      </w:r>
      <w:r>
        <w:rPr>
          <w:rFonts w:cs="Tahoma" w:ascii="Tahoma" w:hAnsi="Tahoma"/>
          <w:b/>
          <w:sz w:val="21"/>
          <w:szCs w:val="21"/>
        </w:rPr>
        <w:t>31. 12. 2021</w:t>
      </w:r>
      <w:r>
        <w:rPr>
          <w:rFonts w:cs="Tahoma" w:ascii="Tahoma" w:hAnsi="Tahoma"/>
          <w:sz w:val="21"/>
          <w:szCs w:val="21"/>
        </w:rPr>
        <w:t>. Dodávka stravy bude zahájena na písemný pokyn objednatele. Termín zahájení dodávek je od 1. 1. 2021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může být ukončena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hodou smluvních stran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ovědí kterékoliv smluvní strany bez udání důvodu.</w:t>
      </w:r>
    </w:p>
    <w:p>
      <w:pPr>
        <w:pStyle w:val="Odstavecseseznamem"/>
        <w:spacing w:lineRule="auto" w:line="276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ověď musí mít písemnou formu. V případě výpovědi ze strany objednatele činí výpovědní doba 3 měsíce a v případě výpovědi ze strany dodavatele činí výpovědní doba 3 měsíce. Výpovědní doba počíná plynout prvním dnem kalendářního měsíce bezprostředně následujícího po měsíci, ve kterém byla výpověď doručena druhé smluvní straně.</w:t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že dodavatel bude v prodlení s dodávkou stravy po dobu 3 dnů po sobě jdoucích, je objednatel oprávněn písemně vypovědět smlouvu s okamžitou účinnost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Odstavecseseznamem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dílnou součástí smlouvy jsou tyto přílohy:</w:t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: vnitřní předpisem dodavatele se stanovením způsobu a časů potřebných k objednání a odhlášení počtu jednotlivých porcí stravy.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Odstavecseseznamem"/>
        <w:keepNext w:val="true"/>
        <w:spacing w:lineRule="auto" w:line="276"/>
        <w:ind w:left="0"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Za objednatele:</w:t>
        <w:tab/>
        <w:tab/>
        <w:tab/>
        <w:tab/>
        <w:tab/>
        <w:tab/>
        <w:tab/>
        <w:t>Za dodavatele:</w:t>
      </w:r>
    </w:p>
    <w:p>
      <w:pPr>
        <w:pStyle w:val="Heading2"/>
        <w:ind w:firstLine="567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 _________ dne __________</w:t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 _________ dne __________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ind w:firstLine="567"/>
        <w:rPr/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</w:t>
      </w:r>
    </w:p>
    <w:p>
      <w:pPr>
        <w:pStyle w:val="Heading2"/>
        <w:ind w:firstLine="567"/>
        <w:rPr>
          <w:rFonts w:ascii="Tahoma" w:hAnsi="Tahoma" w:cs="Tahoma"/>
          <w:b w:val="false"/>
          <w:b w:val="false"/>
          <w:bCs w:val="false"/>
          <w:sz w:val="21"/>
          <w:szCs w:val="21"/>
          <w:lang w:val="cs-CZ"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 xml:space="preserve">Daniel Lindenberg - ředitel   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ab/>
        <w:tab/>
        <w:t xml:space="preserve">           </w:t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  <w:t>jméno, příjmení, funkce</w:t>
      </w:r>
    </w:p>
    <w:p>
      <w:pPr>
        <w:pStyle w:val="Heading2"/>
        <w:rPr>
          <w:rFonts w:ascii="Tahoma" w:hAnsi="Tahoma" w:eastAsia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Tahoma"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Ev. Č. 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1"/>
        <w:i w:val="false"/>
        <w:b/>
        <w:szCs w:val="21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3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  <w:b/>
      <w:i w:val="false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character" w:styleId="Zkladntext3Char">
    <w:name w:val="Základní text 3 Char"/>
    <w:qFormat/>
    <w:rPr>
      <w:color w:val="FF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b/>
      <w:bCs/>
      <w:sz w:val="28"/>
      <w:lang w:val="en-US"/>
    </w:rPr>
  </w:style>
  <w:style w:type="paragraph" w:styleId="Zkladntext3">
    <w:name w:val="Základní text 3"/>
    <w:basedOn w:val="Normal"/>
    <w:qFormat/>
    <w:pPr/>
    <w:rPr>
      <w:color w:val="FF0000"/>
      <w:lang w:val="en-US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12:00Z</dcterms:created>
  <dc:creator>jana.brenkova</dc:creator>
  <dc:description/>
  <cp:keywords/>
  <dc:language>en-US</dc:language>
  <cp:lastModifiedBy>Mairingerová Kateřina</cp:lastModifiedBy>
  <cp:lastPrinted>2020-08-20T09:38:00Z</cp:lastPrinted>
  <dcterms:modified xsi:type="dcterms:W3CDTF">2020-08-20T07:39:00Z</dcterms:modified>
  <cp:revision>6</cp:revision>
  <dc:subject/>
  <dc:title>Vzor č</dc:title>
</cp:coreProperties>
</file>