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6.1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echokardiografických přístrojů – část 1 - echokardiografický přístroj pro interní oddělení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Obchodní</cp:lastModifiedBy>
  <dcterms:modified xsi:type="dcterms:W3CDTF">2020-09-03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