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9" w:type="dxa"/>
        <w:jc w:val="left"/>
        <w:tblInd w:w="1" w:type="dxa"/>
        <w:tblLayout w:type="fixed"/>
        <w:tblCellMar>
          <w:top w:w="0" w:type="dxa"/>
          <w:left w:w="1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977"/>
        <w:gridCol w:w="2126"/>
        <w:gridCol w:w="2006"/>
      </w:tblGrid>
      <w:tr>
        <w:trPr>
          <w:trHeight w:val="305" w:hRule="atLeast"/>
        </w:trPr>
        <w:tc>
          <w:tcPr>
            <w:tcW w:w="4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305" w:hRule="atLeast"/>
        </w:trPr>
        <w:tc>
          <w:tcPr>
            <w:tcW w:w="4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hokardiografický přístroj_JIP-N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k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RTFUndefined"/>
              <w:widowControl w:val="false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 rámci veřejné zakázky bude soutěžen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chokardiografický přístroj pro oddělení</w:t>
            </w:r>
            <w:r>
              <w:rPr>
                <w:rFonts w:cs="Arial"/>
                <w:bCs/>
              </w:rPr>
              <w:t xml:space="preserve"> JIP novorozenci v KV, KKN a.s.</w:t>
            </w:r>
          </w:p>
          <w:p>
            <w:pPr>
              <w:pStyle w:val="RTFUndefined"/>
              <w:widowControl w:val="false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davatel nepřipouští žádné odchylky mimo rámec číselných hodnot parametrů uvedených níže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Obchodní název a typové označení přístroje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Výrobce přístroje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Zobrazení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D zobrazení, harmonické zobrazení (THI) na všech sondách, alespoň 4 různé harmonické frekvence na sondách TTE, alespoň 1 na sondách TE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 mód s možností úhlově nezávislého nastavení kurzoru v reálném čas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W doppler, včetně HPRF módu (alespoň 10 m/s) na všech sondách, možnost automatického nastavení úhlové korekce,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W doppler na všech kardio sondách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Barevné mapování (CFM) na všech kardio sondách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Barevný tkáňový doppler (TVI) na všech kardio sondách PW tkáňový doppler na všech kardio sondách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utomatická optimalizace 2 D obrazu a doppler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obrazení krevního toku na bázi substrakce obrazu bez použití dopplerovských metod nebo kontrastních láte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obrazení redukující ultrazvukové spekle s nastavením ve více úrovních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ompaundní zobrazení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processing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rchivace obrazových dat, nejlépe v původní formě, zachovávající obrazové parametry (framerate, gain, rozměry, rychlosti, časovou základnu) (formát raw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čítačová konektivita (přímé připojení s možností ukládat na vzdálený počítač, server atd.) ve formátech, Raw data, DICOM 3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AVI, MPEG. Správa pacientských dat formou databáze s volbou vyhledávacích kritérií dle demografických i diagnostických dat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dílení stejné pacientské databáze s dalšími přístroji, data je nutné sdílet ve formátu RAW (ne DICOM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rPr>
                <w:rFonts w:ascii="Arial" w:hAnsi="Arial" w:eastAsia="MS Mincho" w:cs="Arial"/>
                <w:color w:val="000000" w:themeColor="text1"/>
                <w:lang w:val="cs-CZ"/>
              </w:rPr>
            </w:pPr>
            <w:r>
              <w:rPr>
                <w:rFonts w:eastAsia="MS Mincho" w:cs="Arial" w:ascii="Arial" w:hAnsi="Arial"/>
                <w:color w:val="000000" w:themeColor="text1"/>
                <w:lang w:val="cs-CZ"/>
              </w:rPr>
              <w:t>Plná kompatibilita DICOM s možností importu Worklist a exportu na DICOM server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rPr>
                <w:rFonts w:ascii="Arial" w:hAnsi="Arial" w:eastAsia="MS Mincho" w:cs="Arial"/>
                <w:color w:val="000000" w:themeColor="text1"/>
                <w:lang w:val="cs-CZ"/>
              </w:rPr>
            </w:pPr>
            <w:r>
              <w:rPr>
                <w:rFonts w:eastAsia="MS Mincho" w:cs="Arial" w:ascii="Arial" w:hAnsi="Arial"/>
                <w:color w:val="000000" w:themeColor="text1"/>
                <w:lang w:val="cs-CZ"/>
              </w:rPr>
              <w:t>Bezdrátové připojení do nemocniční sítě PAC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nd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D sektorová sonda s možností vícenásobné aktivní fokusace, zobrazovací úhel: 105°, použitelná pro všechny zobrazovací módy (2D, MM, AMM, CFM, PW, HPRF, CW, TVI, SRI), sonda s možností změny vysílací frekvence operátorem, min 5 harmonických frekvencí pro lepší nastavení obrazu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*Zadavatel nepřipouští variantu s technologií broadband umožňující volbu zastoupení jednotlivých frekvencí. Zadavatel požaduje tzv. multifrekvenční sondu s možností změny vysílací frekven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mitočtovém rozsahu min. 4,0-12,0 MHz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2D mikro-konvexní sonda s možností vícenásobné aktivní fokusace, zobrazovací úhel: 95°, použitelná pro všechny zobrazovací módy, sonda s možností změny vysílací frekvence operátorem, harmonické zobrazení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*Zadavatel nepřipouští variantu s technologií broadband umožňující volbu zastoupení jednotlivých frekvencí. Zadavatel požaduje tzv. multifrekvenční sondu s možností změny vysílací frekven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mitočtovém rozsahu min. 3,0-10,0 MHz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28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D lineární sonda s možností vícenásobné aktivní fokusace, délka 39 mm, použitelná pro všechny zobrazovací módy, sonda s možností změny vysílací frekvence operátorem, harmonické zobrazení</w:t>
            </w:r>
            <w:r>
              <w:rPr>
                <w:rFonts w:cs="Arial" w:ascii="Arial" w:hAnsi="Arial"/>
                <w:b/>
                <w:lang w:val="cs-CZ"/>
              </w:rPr>
              <w:t>*</w:t>
            </w:r>
          </w:p>
          <w:p>
            <w:pPr>
              <w:pStyle w:val="NormalWeb"/>
              <w:widowControl w:val="false"/>
              <w:spacing w:before="28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cs-CZ"/>
              </w:rPr>
              <w:t>*Zadavatel nepřipouští variantu s technologií broadband umožňující volbu zastoupení jednotlivých frekvencí. Zadavatel požaduje tzv. multifrekvenční sondu s možností změny vysílací frekven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mitočtovém rozsahu min. 4-12,0 MHz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šechny sondy musí mít bez-pinový "pinless" konektor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cs-CZ"/>
              </w:rPr>
              <w:t>Možnost připojení 3D/4D TEE jícnové sond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žnost upgrade n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ětská TEE jícnová sektorová sonda, kmitočtový rozsah 3-10 MHz, použitelná pro všechny zobrazovací módy (2D, MM, AMM, CFM, PW, HPRF, CW, TVI, SRI), sonda s možností změny vysílací frekvence operátorem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D/3D/4D TEE jícnová sektorová sonda, kmitočtový rozsah 3-8 MHz, použitelná pro všechny zobrazovací módy (2D, MM, AMM, CFM, PW, HPRF, CW, TVI, SRI), sonda s možností změny vysílací frekvence operátorem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Barevné parametrické zobrazení ne-dopplerovských deformačních parametrů myokardu (SI/SRI) použitím metody speckle tracking, v offline režimu pak možnost zobrazení ve formě křive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/>
              </w:rPr>
              <w:t>Barevné offline a/nebo online parametrické zobrazení dopplerovských deformačních parametrů myokardu (SI/SRI) zobrazení ve formě barevného mapování v offline režimu pak možnost zobrazení ve formě křivek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statní požadavk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Výškově nastavitelná klávesnice (ovládací panel) ve třech směrech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5 aktivních konektorů pro připojení sond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Hlavní dotyková obrazovka displejem minimálně s technologií LCD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. </w:t>
            </w: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21´´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Pomocná dotyková obrazovka minimálně s technologií LCD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. </w:t>
            </w: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12´´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Váh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max. 75 kg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Šířka systém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*Zadavatel nepřipouští širší variantu systému vlivem umístění přístroje na pracovišti JIP novorozenc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max. 55 cm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tabs>
                <w:tab w:val="clear" w:pos="708"/>
                <w:tab w:val="left" w:pos="1200" w:leader="none"/>
              </w:tabs>
              <w:rPr>
                <w:rFonts w:ascii="Arial" w:hAnsi="Arial" w:eastAsia="MS Mincho" w:cs="Arial"/>
                <w:color w:val="000000" w:themeColor="text1"/>
                <w:lang w:val="cs-CZ"/>
              </w:rPr>
            </w:pPr>
            <w:r>
              <w:rPr>
                <w:rFonts w:eastAsia="MS Mincho" w:cs="Arial" w:ascii="Arial" w:hAnsi="Arial"/>
                <w:color w:val="000000" w:themeColor="text1"/>
                <w:lang w:val="cs-CZ"/>
              </w:rPr>
              <w:t>Integrovaný akumulátor pro provoz přístroje po odpojení od napájecí sítě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min. 1 hodina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Veškeré příslušenství nutné k zahájení provoz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Uchazeč uvede údaje prokazující splnění požadovaných technických parametrů (u číselně vyjádřitelných hodnot uvede přímo nabízenou hodnotu parametru), případně uvede odkaz na přílohu nabídky, kde jsou tyto údaje uvede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 ……………. dne …………..</w:t>
        <w:tab/>
        <w:tab/>
        <w:t xml:space="preserve">Za uchazeče: </w:t>
        <w:tab/>
        <w:t xml:space="preserve"> ………………………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5.8.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.2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Formulář technických specifikací dodávky pro: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Echokardiografický přístroj_JIP-NOV</w:t>
    </w:r>
  </w:p>
  <w:p>
    <w:pPr>
      <w:pStyle w:val="Header"/>
      <w:jc w:val="center"/>
      <w:rPr/>
    </w:pPr>
    <w:r>
      <w:rPr/>
    </w:r>
  </w:p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2"/>
      <w:gridCol w:w="6939"/>
    </w:tblGrid>
    <w:tr>
      <w:trPr/>
      <w:tc>
        <w:tcPr>
          <w:tcW w:w="212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b/>
              <w:b/>
              <w:sz w:val="22"/>
            </w:rPr>
          </w:pPr>
          <w:r>
            <w:rPr>
              <w:b/>
              <w:kern w:val="0"/>
              <w:sz w:val="22"/>
              <w:lang w:val="cs-CZ" w:bidi="ar-SA"/>
            </w:rPr>
            <w:t>Název zadavatele:</w:t>
          </w:r>
        </w:p>
      </w:tc>
      <w:tc>
        <w:tcPr>
          <w:tcW w:w="693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b/>
              <w:b/>
              <w:sz w:val="22"/>
            </w:rPr>
          </w:pPr>
          <w:r>
            <w:rPr>
              <w:b/>
              <w:kern w:val="0"/>
              <w:sz w:val="22"/>
              <w:lang w:val="cs-CZ" w:bidi="ar-SA"/>
            </w:rPr>
            <w:t>Karlovarská krajská nemocnice a.s.</w:t>
          </w:r>
        </w:p>
      </w:tc>
    </w:tr>
    <w:tr>
      <w:trPr/>
      <w:tc>
        <w:tcPr>
          <w:tcW w:w="212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sz w:val="22"/>
            </w:rPr>
          </w:pPr>
          <w:r>
            <w:rPr>
              <w:kern w:val="0"/>
              <w:sz w:val="22"/>
              <w:lang w:val="cs-CZ" w:bidi="ar-SA"/>
            </w:rPr>
            <w:t>Sídlo:</w:t>
          </w:r>
        </w:p>
      </w:tc>
      <w:tc>
        <w:tcPr>
          <w:tcW w:w="693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sz w:val="22"/>
            </w:rPr>
          </w:pPr>
          <w:r>
            <w:rPr>
              <w:kern w:val="0"/>
              <w:sz w:val="22"/>
              <w:lang w:val="cs-CZ" w:bidi="ar-SA"/>
            </w:rPr>
            <w:t>Bezručova 1190/19, 360 01 Karlovy Vary</w:t>
          </w:r>
        </w:p>
      </w:tc>
    </w:tr>
    <w:tr>
      <w:trPr/>
      <w:tc>
        <w:tcPr>
          <w:tcW w:w="212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sz w:val="22"/>
            </w:rPr>
          </w:pPr>
          <w:r>
            <w:rPr>
              <w:kern w:val="0"/>
              <w:sz w:val="22"/>
              <w:lang w:val="cs-CZ" w:bidi="ar-SA"/>
            </w:rPr>
            <w:t>IČ:</w:t>
          </w:r>
        </w:p>
      </w:tc>
      <w:tc>
        <w:tcPr>
          <w:tcW w:w="693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sz w:val="22"/>
            </w:rPr>
          </w:pPr>
          <w:r>
            <w:rPr>
              <w:kern w:val="0"/>
              <w:sz w:val="22"/>
              <w:lang w:val="cs-CZ" w:bidi="ar-SA"/>
            </w:rPr>
            <w:t>2636580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99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24997"/>
    <w:rPr>
      <w:rFonts w:ascii="Times New Roman" w:hAnsi="Times New Roman" w:eastAsia="Times New Roman" w:cs="Calibri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997"/>
    <w:rPr>
      <w:rFonts w:ascii="Times New Roman" w:hAnsi="Times New Roman" w:eastAsia="Times New Roman" w:cs="Calibri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2963"/>
    <w:rPr>
      <w:rFonts w:ascii="Segoe UI" w:hAnsi="Segoe UI" w:eastAsia="Times New Roman" w:cs="Segoe UI"/>
      <w:sz w:val="18"/>
      <w:szCs w:val="18"/>
      <w:lang w:eastAsia="ar-SA"/>
    </w:rPr>
  </w:style>
  <w:style w:type="character" w:styleId="ProsttextChar" w:customStyle="1">
    <w:name w:val="Prostý text Char"/>
    <w:basedOn w:val="DefaultParagraphFont"/>
    <w:link w:val="PlainText"/>
    <w:qFormat/>
    <w:rsid w:val="00e74b8c"/>
    <w:rPr>
      <w:rFonts w:ascii="Courier New" w:hAnsi="Courier New" w:eastAsia="Times New Roman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499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2499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1f01db"/>
    <w:pPr>
      <w:suppressAutoHyphens w:val="false"/>
      <w:spacing w:beforeAutospacing="1" w:afterAutospacing="1"/>
    </w:pPr>
    <w:rPr>
      <w:rFonts w:ascii="Arial Unicode MS" w:hAnsi="Arial Unicode MS" w:eastAsia="Arial Unicode MS" w:cs="Arial Unicode MS"/>
      <w:lang w:val="en-US"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296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f2290"/>
    <w:pPr>
      <w:spacing w:before="0" w:after="0"/>
      <w:ind w:left="720" w:hanging="0"/>
      <w:contextualSpacing/>
    </w:pPr>
    <w:rPr/>
  </w:style>
  <w:style w:type="paragraph" w:styleId="RTFUndefined" w:customStyle="1">
    <w:name w:val="RTF_Undefined"/>
    <w:basedOn w:val="Normal"/>
    <w:qFormat/>
    <w:rsid w:val="00bf517a"/>
    <w:pPr>
      <w:widowControl w:val="false"/>
    </w:pPr>
    <w:rPr>
      <w:rFonts w:ascii="Arial" w:hAnsi="Arial"/>
      <w:sz w:val="20"/>
      <w:szCs w:val="20"/>
    </w:rPr>
  </w:style>
  <w:style w:type="paragraph" w:styleId="PlainText">
    <w:name w:val="Plain Text"/>
    <w:basedOn w:val="Normal"/>
    <w:link w:val="ProsttextChar"/>
    <w:qFormat/>
    <w:rsid w:val="00e74b8c"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24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A30449-859F-4EDF-8196-EFD4DE0126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3</Pages>
  <Words>733</Words>
  <Characters>4327</Characters>
  <CharactersWithSpaces>505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44:00Z</dcterms:created>
  <dc:creator>Admin</dc:creator>
  <dc:description/>
  <dc:language>en-US</dc:language>
  <cp:lastModifiedBy>Obchodní</cp:lastModifiedBy>
  <cp:lastPrinted>2018-05-10T08:14:00Z</cp:lastPrinted>
  <dcterms:modified xsi:type="dcterms:W3CDTF">2020-09-03T08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