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Příloha č.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ab/>
        <w:tab/>
        <w:tab/>
        <w:tab/>
        <w:tab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6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</w:rPr>
              <w:t>Čestné prohlášení ke splnění kvalifik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e požárních uzávěrů a dveří budov Karlovarské krajské nemocnice a.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9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samostatně/společně s jinou osobou/společně s jinými osobami </w:t>
      </w:r>
      <w:r>
        <w:rPr>
          <w:rFonts w:cs="Times New Roman" w:ascii="Times New Roman" w:hAnsi="Times New Roman"/>
          <w:i/>
          <w:sz w:val="24"/>
          <w:szCs w:val="24"/>
        </w:rPr>
        <w:t>(nehodící se škrtnět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sjednání výhody při zadání veřejné zakázky, při veřejné soutěži a veřejné dražbě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 xml:space="preserve">splňuje </w:t>
      </w:r>
      <w:r>
        <w:rPr>
          <w:b/>
          <w:bCs/>
        </w:rPr>
        <w:t>technickou kvalifikaci</w:t>
      </w:r>
      <w:r>
        <w:rPr>
          <w:bCs/>
        </w:rPr>
        <w:t xml:space="preserve">, </w:t>
      </w:r>
      <w:r>
        <w:rPr/>
        <w:t>kterou zadavatel požadoval v zadávací dokumentaci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 xml:space="preserve">a) </w:t>
      </w:r>
      <w:r>
        <w:rPr>
          <w:bCs/>
        </w:rPr>
        <w:t xml:space="preserve"> realizoval v posledních </w:t>
      </w:r>
      <w:r>
        <w:rPr>
          <w:bCs/>
          <w:i/>
        </w:rPr>
        <w:t>3</w:t>
      </w:r>
      <w:r>
        <w:rPr>
          <w:bCs/>
        </w:rPr>
        <w:t xml:space="preserve"> letech následující zakáz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č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Objednat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zakáz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mluvní cena v Kč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ermín realizace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od - d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2"/>
          <w:szCs w:val="22"/>
          <w:shd w:fill="FFFFFF" w:val="clear"/>
        </w:rPr>
      </w:pPr>
      <w:r>
        <w:rPr>
          <w:bCs/>
        </w:rPr>
        <w:t xml:space="preserve">b) disponuje </w:t>
      </w:r>
      <w:r>
        <w:rPr>
          <w:sz w:val="22"/>
          <w:szCs w:val="22"/>
          <w:shd w:fill="FFFFFF" w:val="clear"/>
        </w:rPr>
        <w:t>následujícími techniky nebo technickými útvary, které se budou podílet na plnění veřejné zakázky, a to zejména těch, kteří zajišťují kontrolu kvality nebo budou provádět odborné práce, přičemž dokládá platné osvědčení o odborné způsobilosti odborně způsobilé osoby a technika požární ochrany (§ 11 odst. 1 a 2 zákona č. 133/1985 Sb., o požární ochraně, ve znění pozdějších předpisů), která současně splňuje požadavky stanovené § 7 odst. 4 vyhlášky č. 246/2001 Sb., o stanovení podmínek požární bezpečnosti a výkonu státního požárního dozoru (vyhláška o p</w:t>
      </w:r>
      <w:bookmarkStart w:id="0" w:name="_GoBack"/>
      <w:bookmarkEnd w:id="0"/>
      <w:r>
        <w:rPr>
          <w:sz w:val="22"/>
          <w:szCs w:val="22"/>
          <w:shd w:fill="FFFFFF" w:val="clear"/>
        </w:rPr>
        <w:t>ožární prevenci), ve znění vyhlášky č. 221/2014 Sb.: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Jméno a příjmení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Činnost v rámci plnění zakázk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Osvědčení (číslo, ze dne, činnost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Tímto potvrzuji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>
          <w:trHeight w:val="6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Jméno, příjmení a funkce oprávněné osoby za účastníka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8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2574523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3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3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titul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89D92F-BAE3-4110-8132-AB6C7F540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76</Words>
  <Characters>3404</Characters>
  <CharactersWithSpaces>3973</CharactersWithSpaces>
  <Paragraphs>7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41:00Z</dcterms:created>
  <dc:creator>PB:</dc:creator>
  <dc:description/>
  <dc:language>en-US</dc:language>
  <cp:lastModifiedBy>Petra Hnátková</cp:lastModifiedBy>
  <cp:lastPrinted>2019-12-09T13:20:00Z</cp:lastPrinted>
  <dcterms:modified xsi:type="dcterms:W3CDTF">2020-08-12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