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</w:t>
        <w:br/>
        <w:t>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Fonts w:cs="Arial"/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a zahrady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úprava zahrady Domova pro seniory v Perninku, příspěvková organizace, jejíž součástí je výstavba chodníku, opěrné zdi, zahradního altánu a zajištění požární nádrž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 projektové dokumentaci je zmínka o sadových úpravách včetně terénního schodiště, není to předmětem plnění této veřejné zakázky. Terénní úpravy budou zadávány jako samostatná veřejná zakázka v další fázi úpravy zahrady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mov v minulých letech využíval pouze malou část zahrady. I z tohoto důvodu je v současné době velká část zahrady v neutěšeném stav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ahou domova je zrenovovat zahradu tak, aby byla klientům domova přístupná ve větší části a aby jí mohli uživatelé více využívat po většinu roku, a to i s ohledem na pohybová omezení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domova je vytvořit pro uživatele služby snadno přístupnou zahradu s interaktivními prvk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á se o projekt, který byl připravován několik měsíců a je v současné době postupně realizován. Do konce roku 2017 byl zpracován znalecký dendrologický posudek a návrh projektové dokumentace k novému řešení sadových úprav a výsadb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 druhém pololetí roku 2019 byla dokončena projektová dokumentace úpravy vybrané části zahrady. Realizace a financování akce bylo schváleno v roce 2019, termín však byl posunut na rok 2020 z důvodu posunu termínu realizace jiné (navazující) investičn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kladem pro zpracování nabídky je tato zadávací dokumentace a dále projektová dokumentace </w:t>
      </w:r>
      <w:r>
        <w:rPr>
          <w:rFonts w:cs="Times New Roman" w:ascii="Times New Roman" w:hAnsi="Times New Roman"/>
          <w:sz w:val="22"/>
          <w:szCs w:val="22"/>
        </w:rPr>
        <w:t>„DPS Pernink – úprava zahrady“ zpracova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společností BPO spol. s r.o., Lidická 1239, 363 01 Ostrov, IČO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8224920</w:t>
      </w:r>
      <w:r>
        <w:rPr>
          <w:rFonts w:cs="Times New Roman" w:ascii="Times New Roman" w:hAnsi="Times New Roman"/>
          <w:sz w:val="22"/>
          <w:szCs w:val="22"/>
        </w:rPr>
        <w:t>, pod číslem zakázky 9212-25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zhotoviteli 1 paré předmětné projektové dokumentace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smlouva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doplnění osoby odpovědné za odborné vedení provádění stavby (jméno, příjmení, číslo autorizace)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kontaktu na doručení o vkladu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ListParagraph"/>
        <w:widowControl w:val="false"/>
        <w:ind w:left="36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lnění veřejné zakázky: </w:t>
        <w:tab/>
        <w:tab/>
        <w:t>srpen/září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zazší termín ukončení plnění veřejné zakázky:</w:t>
        <w:tab/>
        <w:tab/>
        <w:t xml:space="preserve">     20. 10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areál Domova pro seniory v Perninku, příspěvková organizace na adrese Pernink 268, 362 36 Pernink. Jedná se o pozemky p. č. 2675 a p. č. 2676 v katastrálním území Pernin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iz příloha č. 2 této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</w:t>
        <w:br/>
        <w:t>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</w:t>
        <w:br/>
        <w:t>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právněn podnikat v rozsahu odpovídajícímu předmětu veřejné zakázky tj. živnostenské oprávnění k živnosti „provádění staveb, jejich změn a odstraňování“;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profesní způsobilost podle § 77 odst. 1 ZZVZ musí prokazovat splnění požadovaného kritéria způsobilosti nejpozději v době 3 měsíců přede dnem podání nabíd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doklady předloží účastník v kopi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ředložení seznamu 2 referenčních zakázek, jejichž předmětem plnění byly stavební práce v minimálním finančním objemu stavebních prací referenční zakázky (za každou referenční zakázku zvlášť) ve výši 250.000 Kč včetně DPH poskytnutých za posledních 5 let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Doba podle výše uvedeného odstavce se považuje za splněnou, pokud byla stavební práce uvedená v příslušném sezamu v průběhu této doby dokončen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ložit osobu odpovědnou za odborné vedení provádění stavby dle zákona č. 183/2006 Sb., o územním plánování a stavebním řádu, v platném znění, s odbornou způsobilostí - osvědčením o autorizaci v oboru pozemní stavby dle zák. č. 360/1992 Sb., o výkonu povolání autorizovaných architektů a o výkonu povolání autorizovaných inženýrů a techniků činných ve výstavbě, v platném znění </w:t>
      </w:r>
      <w:bookmarkStart w:id="2" w:name="_GoBack"/>
      <w:bookmarkEnd w:id="2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chnické kvalifikace doloží účastník vyplněním údajů v čestném prohlášení k prokázání kvalifikace a předložením kopií osvědčení objednatelů k referenčním zakázkám a kopie osvědčení o autoriza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36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zakázky v Kč bez DPH, vyčíslení DPH (z ceny bez DPH) a celková nabídková cena díla v Kč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položek ve formě nabídkových rozpočtů zpracovaných v členění dle soupisů prací obsažených v zadávací dokumenta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účastník zjistí absenci některých položek či nesrovnalosti v soupisu prací, případně v ostatních částech projektové dokumentace, je oprávněn v souladu s ustanovením § 98 ZZVZ, požádat písemně o vysvětlení zadávací dokumentac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), musí být vždy shodná, a to včetně haléřových polož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 xml:space="preserve">14. 8. 2020 do 10:00 hodi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7. 8. 2020 v 10:00 hodin</w:t>
      </w:r>
      <w:r>
        <w:rPr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Ing. Andrea Čern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 +420 354 222 511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 podmínkám výběrového řízení a čestné prohlášení o pravdivosti údajů ke zpracování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e splnění kvalifikace, kopie doklad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stavebních prací s výkazem výměr ve formátu EXCEL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m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výzva k podání nabídek včetně příloh je uveřejněna a k dispozici ke stažení </w:t>
        <w:br/>
        <w:t xml:space="preserve">na: </w:t>
      </w:r>
      <w:hyperlink r:id="rId5">
        <w:r>
          <w:rPr>
            <w:rStyle w:val="InternetLink"/>
            <w:rFonts w:cs="Tahoma" w:ascii="Tahoma" w:hAnsi="Tahoma"/>
            <w:color w:val="0066AD"/>
            <w:sz w:val="19"/>
            <w:szCs w:val="19"/>
            <w:shd w:fill="DDEAF5" w:val="clear"/>
          </w:rPr>
          <w:t>https://ezak.kr-karlovarsky.cz/vz00003828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Centrálního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ní zadavatel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seniory v Pernin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>, Pernink 268, 362 36 Pernink, IČO: 7117519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astoupený: Bc. Alfrédem Hluškem, ředitelem organizace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31. 7. 202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) Prohlášení k podmínkám výběrového řízení a čestné prohlášení o pravdivosti údajů ke zpracování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oupis stavebních prací s výkazem výměr k nacenění</w:t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i/>
        <w:sz w:val="16"/>
      </w:rPr>
      <w:t xml:space="preserve"> „</w:t>
    </w:r>
    <w:r>
      <w:rPr>
        <w:i/>
        <w:sz w:val="16"/>
      </w:rPr>
      <w:t>Úprava zahrady“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8621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3828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14AD9A-77A8-4603-8CBD-E5A36A33B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63</TotalTime>
  <Application>LibreOffice/7.4.7.2$Linux_X86_64 LibreOffice_project/40$Build-2</Application>
  <AppVersion>15.0000</AppVersion>
  <Pages>6</Pages>
  <Words>2054</Words>
  <Characters>13207</Characters>
  <CharactersWithSpaces>15231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Radek Havlan</dc:creator>
  <dc:description/>
  <dc:language>en-US</dc:language>
  <cp:lastModifiedBy>Černá Andrea</cp:lastModifiedBy>
  <cp:lastPrinted>2020-02-24T15:11:00Z</cp:lastPrinted>
  <dcterms:modified xsi:type="dcterms:W3CDTF">2020-07-31T10:51:00Z</dcterms:modified>
  <cp:revision>251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