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Heading3"/>
        <w:rPr/>
      </w:pPr>
      <w:r>
        <w:rPr/>
      </w:r>
    </w:p>
    <w:p>
      <w:pPr>
        <w:pStyle w:val="Heading3"/>
        <w:ind w:left="2694" w:hanging="0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>Dodávky spotřebního materiálu k přístroji pro diagnostiku / analýzu nukleových kyselin na principu Real time PCR termocykler včetně bezplatné zápůjčky analyzátoru“</w:t>
      </w:r>
      <w:r>
        <w:rPr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124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6"/>
        <w:gridCol w:w="2975"/>
      </w:tblGrid>
      <w:tr>
        <w:trPr>
          <w:trHeight w:val="714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za 4 roky plnění v 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za 4 roky plnění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Celková cena včetně DPH za 4 roky plnění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qFormat/>
    <w:rsid w:val="00135ae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6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Jaroslav Bednář</cp:lastModifiedBy>
  <cp:lastPrinted>2016-12-16T08:35:00Z</cp:lastPrinted>
  <dcterms:modified xsi:type="dcterms:W3CDTF">2020-07-29T13:08:00Z</dcterms:modified>
  <cp:revision>27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