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Příloha č. 2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rmulář technických specifikací dodávky pro: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aboratorní mikroskop_oddělení patologi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2"/>
        </w:rPr>
        <w:t>Název zadavatele:</w:t>
      </w:r>
      <w:r>
        <w:rPr>
          <w:rFonts w:cs="Arial" w:ascii="Arial" w:hAnsi="Arial"/>
          <w:b/>
          <w:i/>
          <w:sz w:val="22"/>
        </w:rPr>
        <w:t xml:space="preserve"> </w:t>
        <w:tab/>
      </w:r>
      <w:r>
        <w:rPr>
          <w:rFonts w:cs="Arial" w:ascii="Arial" w:hAnsi="Arial"/>
          <w:b/>
          <w:sz w:val="22"/>
        </w:rPr>
        <w:t>Karlovarská krajská nemocnice a.s.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>Bezručova 1190/19, Karlovy Vary, 360 01</w:t>
      </w:r>
    </w:p>
    <w:p>
      <w:pPr>
        <w:pStyle w:val="Header"/>
        <w:tabs>
          <w:tab w:val="clear" w:pos="4536"/>
          <w:tab w:val="clear" w:pos="9072"/>
          <w:tab w:val="left" w:pos="2127" w:leader="none"/>
          <w:tab w:val="right" w:pos="11199" w:leader="none"/>
          <w:tab w:val="center" w:pos="1190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</w:t>
        <w:tab/>
        <w:t>26365804</w:t>
      </w:r>
    </w:p>
    <w:tbl>
      <w:tblPr>
        <w:tblW w:w="1020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6"/>
        <w:gridCol w:w="2451"/>
        <w:gridCol w:w="2314"/>
      </w:tblGrid>
      <w:tr>
        <w:trPr>
          <w:trHeight w:val="494" w:hRule="atLeast"/>
        </w:trPr>
        <w:tc>
          <w:tcPr>
            <w:tcW w:w="5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aboratorní mikroskop - oddělení patolog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 ks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Cs/>
                <w:sz w:val="22"/>
                <w:szCs w:val="28"/>
              </w:rPr>
              <w:t>Zadavatel nepřipouští žádné odchylky mimo rámec číselných hodnot parametrů uvedených níže</w:t>
            </w:r>
          </w:p>
        </w:tc>
      </w:tr>
      <w:tr>
        <w:trPr>
          <w:trHeight w:val="83" w:hRule="atLeast"/>
        </w:trPr>
        <w:tc>
          <w:tcPr>
            <w:tcW w:w="7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>Požadované parametry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kroskop vybaven pro pozorovací metody: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ětlé pole v procházejícím světle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arizace v procházejícím světle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lastnosti stativu mikroskopu: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bilní kovový a ergonomický stativ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ubé a jemné ostření na obou stranách stativu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gonomické ovládací kolečko pro jemné ostření, které lze instalovat na levou, nebo pravou stranu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 zdvihu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in. 25 mm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lišení Z osy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ax. 1 µm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tace Z osy – ochrana proti zlomení preparátu (nastavení horního dorazu)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ní clona zabudovaná ve stativu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v umožňující nastavení odporu tuhosti hrubého ostření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větlovací soustava: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kroskop s tzv. „Koehlerovo“ osvětlením (irisová clona pole, irisová aperturní clona) 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nule regulovatelné LED osvětlení mikroskopu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cká soustava tvořena soustavou čoček pro rovnoměrné osvětlení celého zorného pole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 osvětlením s životností diod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min. 50 000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hodin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větlením je dostatečně výkonné zaručuje věrnost barev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nzita osvětlení vyšší než 100 W halogenové osvětlení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arizace: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skop osazen polarizačními filtry (polarizer+analyzer)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olek: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vostranný stolek s bezhřebenovým vedením preparátu s univerzálním ovládáním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gonomický mechanismus posunu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host chodu posunu regulovatelná nezávisle v ose X a Y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ch stolku opatřen ochrannou tvrdou keramickou vrstvou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lek má možnost nastavení tuhosti posuvu pro každou osu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lek obsahující držák 2ks. sklíčkových preparátů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pnice pro odečet souřadnic XY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lek opatřený gumovými nástavci pro snadné a ergonomické ovládání pohybu stolku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pohybu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n. 70x48mm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hlová rotace stolku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180°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bus: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gonomický naklápěcí širokoúhlý trinokulární tubus nebo binokulární tubus s kamerovým portem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zorného pole FN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25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tavitelná rozteč očí podle potřeby obsluhy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nastavení úhlu vhledu v rozsahu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10°až 30°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tavitelná interpupilární vzdálenost v rozsahu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50 mm až 74 mm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uláry s 10x zvětšením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mové manžety okulárů s možností ohrnutí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rné pole okulárů FN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25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optrická korekce pro oba okuláry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ělení světla třípolohové 100/0, 50/50, 0/1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ěnič objektivů: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olverový nosič objektivů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sedmičlenný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nímatelná revolverová hlava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vkládání polarizačních filtrů do měniče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ódovaný měnič objektivů – automatický odečet zařazeného objektivu do ovládacího SW mikroskopu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ktivy: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lanachromatické a planfluoritové objektivy s optickým systémem korigovaným na nekonečno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zální planapochromatický objektiv zvětšení 2x nebo 2,5x,NA min. 0.08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ks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zální planapochromatický objektiv zvětšení 4x,NA min. 0.16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ks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zální planapochromatický objektiv zvětšení 10x,NA min. 0.4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ks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zální planapochromatický objektiv zvětšení 20x,NA min. 0.8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ks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zální planapochromatický objektiv zvětšení 40x,NA min. 0.95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ks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zální semiplanapochromatický objektiv zvětšení 60x nebo 63x,NA min. 0.9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ks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tická soustava + kondenzor: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tická soustava s korekcí na nekonečno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denzor bez výklopné čočky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min. 0,75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brazení celého zorného pole pro objektivy se zvětšením 2x-100x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ástí mikroskopu je digitální kamera s těmito parametry: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gitální barevná chlazená kamera s vysokou citlivostí a rozlišením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ž do min 20,7 Mpixelů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nímací CMOS nebo CCD čip s uhlopříčkou 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1/1,2“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e piezo-shift zajišťující vysoké rozlišení bez interpolace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livost ISO nebo ekvivalentní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/400/800/1600/3200/6400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ikost pixelu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5,86x5,86 µm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vý náhled o velikosti až 1920x12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hlostí snímání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60 snímků/s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ódy expozice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, manuál, časosběrné snímání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oelektrické chlazení (Peltierův článek, chlazení </w:t>
              <w:br/>
              <w:t>10 °C pod teplotu okolí)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unikace s řídícím PC nebo USB3.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I expres karta nebo USB3.0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-závit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ptér s „C“ závitem, s vloženou optikou a zvětšením 0,5x, 0,63x nebo 0,7x pro připojení k mikroskopu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ftware: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a licence modulárního SW pro základní analýzu obrazu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tware musí plnohodnotně řídit digitální kameru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vý obraz na monitoru PC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kládání měřítka a manuální měření v živém obraze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ální měření: délka, lomená čára, úhel, bod/počet bodů, polygon, kruh, elipsa, obvod, plocha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orba videí v avi. formátu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e s více snímky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s exportem do textového procesoru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 umožňuje manuální skládání obrazu v ose XY – a rovněž manuální skládání obrazu v Z ose v jeden ostrý snímek z více řezů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 v Anglickém nebo Českém jazyce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C + monitor: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systém Win 10 profesional 64 bitů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ávesnice + myš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D monitor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ozlišení min. 2560 × 1440, barevná hloubka min. 8bitů, povrch displeje antireflexní, jas min. 350 cd/m, obnovovací frekvence 60 Hz, úhlopříčka min 27"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 s HDD min 2 TB, RAM min. 8 GB, taktovací frekvence min. 3 GHz, CPU min. i5 nebo ekvivalentní, nesdílená grafická karta min. 4 GB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uhý výukový monitor LCD pro přenos obrazu z kamery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70“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PC musí být min. dva kvalitní reproduktory pro zřetelný poslech zvukových záznamů pořízených diktafonem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skop je zdravotnickým prostředkem in vitro dle směrnice „Directive 98/79/EC on in vitro diagnostic medical devices“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sestavy je napájecí kabel a protiprachový kryt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škeré příslušenství nutné k zahájení k provozu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(Pozn.:1) Uchazeč uvede údaje prokazující splnění požadovaných technických parametrů (u číselně vyjádřitelných hodnot uvede přímo nabízenou hodnotu parametru), případně uvede odkaz na přílohu nabídky, kde jsou tyto údaje uveden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 ……………. dne …………..</w:t>
        <w:tab/>
        <w:tab/>
        <w:t xml:space="preserve">Za uchazeče: </w:t>
        <w:tab/>
        <w:t xml:space="preserve"> ………………………..</w:t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  <w:t>(razítko, podpis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3">
    <w:name w:val="Normální (web)3"/>
    <w:basedOn w:val="Normal"/>
    <w:qFormat/>
    <w:pPr>
      <w:suppressAutoHyphens w:val="false"/>
    </w:pPr>
    <w:rPr>
      <w:rFonts w:eastAsia="SimSun;宋体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13:00Z</dcterms:created>
  <dc:creator/>
  <dc:description/>
  <cp:keywords/>
  <dc:language>en-US</dc:language>
  <cp:lastModifiedBy/>
  <dcterms:modified xsi:type="dcterms:W3CDTF">2020-07-23T17:26:00Z</dcterms:modified>
  <cp:revision>1</cp:revision>
  <dc:subject/>
  <dc:title/>
</cp:coreProperties>
</file>