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>Dodávky reagencií pro přístroj pro elektroforetickou separaci proteinů včetně bezplatné zápůjčky přístroje pro elektroforetickou separaci proteinů</w:t>
      </w:r>
      <w:bookmarkStart w:id="0" w:name="_GoBack"/>
      <w:bookmarkEnd w:id="0"/>
      <w:r>
        <w:rPr>
          <w:b/>
          <w:sz w:val="32"/>
          <w:szCs w:val="32"/>
          <w:u w:val="single"/>
          <w:shd w:fill="FFFFFF" w:val="clear"/>
        </w:rPr>
        <w:t>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>
          <w:trHeight w:val="714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za 4 roky plnění v 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za 4 roky plnění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elková cena včetně DPH za 4 roky plnění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6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Obchodní</cp:lastModifiedBy>
  <cp:lastPrinted>2016-12-16T08:35:00Z</cp:lastPrinted>
  <dcterms:modified xsi:type="dcterms:W3CDTF">2020-06-04T07:03:00Z</dcterms:modified>
  <cp:revision>26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