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podle ustanovení § 2079 a násl. z. č. 89/2012., občanského zákoníku v platném znění</w:t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prodávajícího:       /KU/2020</w:t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kupujícího: 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Prodávající:   </w:t>
      </w:r>
    </w:p>
    <w:p>
      <w:pPr>
        <w:pStyle w:val="Normal"/>
        <w:widowControl w:val="false"/>
        <w:autoSpaceDE w:val="false"/>
        <w:ind w:left="360" w:hanging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Krajská správa a údržba silnic Karlovarského kraje, </w:t>
      </w:r>
    </w:p>
    <w:p>
      <w:pPr>
        <w:pStyle w:val="Normal"/>
        <w:widowControl w:val="false"/>
        <w:autoSpaceDE w:val="false"/>
        <w:ind w:left="708" w:hanging="0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 xml:space="preserve">se sídlem v Sokolově, Chebská 282,  PSČ 356 01  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zastoupená ředitelem organizace Ing. Janem Lichtnegerem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 xml:space="preserve">IČ:   </w:t>
        <w:tab/>
        <w:t>70947023</w:t>
      </w:r>
    </w:p>
    <w:p>
      <w:pPr>
        <w:pStyle w:val="Normal"/>
        <w:widowControl w:val="false"/>
        <w:autoSpaceDE w:val="false"/>
        <w:ind w:left="1068" w:hanging="360"/>
        <w:rPr>
          <w:i/>
          <w:i/>
        </w:rPr>
      </w:pPr>
      <w:r>
        <w:rPr/>
        <w:t xml:space="preserve">DIČ: </w:t>
        <w:tab/>
        <w:t>CZ70947023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 xml:space="preserve">Bankovní spojení:  Komerční banka, a.s., pobočka Karlovy Vary 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Číslo účtu: 78 – 2496840247/0100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Oprávněn jednat ve věcech technických: Ing. Martina Svojtková, tel.: 352 356 140, mobil: 723 743 029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Odp. pracovník: Jaroslav Brom, mobil: 724 128 829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Zřizovací listina ze dne 13.12.2001</w:t>
      </w:r>
    </w:p>
    <w:p>
      <w:pPr>
        <w:pStyle w:val="Normal"/>
        <w:ind w:left="1068" w:hanging="360"/>
        <w:rPr/>
      </w:pPr>
      <w:r>
        <w:rPr/>
        <w:t xml:space="preserve">Výpis obchodního rejstříku vedený u Krajského soudu v Plzni, oddíl Pr, </w:t>
      </w:r>
    </w:p>
    <w:p>
      <w:pPr>
        <w:pStyle w:val="Normal"/>
        <w:ind w:left="1068" w:hanging="360"/>
        <w:rPr/>
      </w:pPr>
      <w:r>
        <w:rPr/>
        <w:t xml:space="preserve">vložka 114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57"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Kupujíc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/>
        <w:t xml:space="preserve">se sídlem: </w:t>
      </w:r>
    </w:p>
    <w:p>
      <w:pPr>
        <w:pStyle w:val="Normal"/>
        <w:rPr/>
      </w:pPr>
      <w:r>
        <w:rPr/>
        <w:t xml:space="preserve">        </w:t>
      </w:r>
      <w:r>
        <w:rPr/>
        <w:t xml:space="preserve">kontaktní adresa:  </w:t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/>
        <w:t xml:space="preserve">zastoupený:       </w:t>
      </w:r>
    </w:p>
    <w:p>
      <w:pPr>
        <w:pStyle w:val="Normal"/>
        <w:ind w:left="-709" w:firstLine="709"/>
        <w:rPr/>
      </w:pPr>
      <w:r>
        <w:rPr/>
        <w:t xml:space="preserve">         </w:t>
      </w:r>
      <w:r>
        <w:rPr/>
        <w:t>Telefon:</w:t>
        <w:tab/>
        <w:t xml:space="preserve">    </w:t>
      </w:r>
    </w:p>
    <w:p>
      <w:pPr>
        <w:pStyle w:val="Normal"/>
        <w:ind w:left="-709" w:firstLine="709"/>
        <w:rPr/>
      </w:pPr>
      <w:r>
        <w:rPr/>
        <w:t xml:space="preserve">         </w:t>
      </w:r>
      <w:r>
        <w:rPr/>
        <w:t>Fax:</w:t>
        <w:tab/>
        <w:tab/>
        <w:t xml:space="preserve">    </w:t>
      </w:r>
    </w:p>
    <w:p>
      <w:pPr>
        <w:pStyle w:val="Normal"/>
        <w:ind w:left="-709" w:firstLine="709"/>
        <w:rPr/>
      </w:pPr>
      <w:r>
        <w:rPr/>
        <w:t xml:space="preserve">         </w:t>
      </w:r>
      <w:r>
        <w:rPr/>
        <w:t>bankovní spojení:</w:t>
      </w:r>
    </w:p>
    <w:p>
      <w:pPr>
        <w:pStyle w:val="Normal"/>
        <w:ind w:left="-709" w:firstLine="709"/>
        <w:rPr/>
      </w:pPr>
      <w:r>
        <w:rPr/>
        <w:t xml:space="preserve">         </w:t>
      </w:r>
      <w:r>
        <w:rPr/>
        <w:t>IČ:</w:t>
        <w:tab/>
        <w:tab/>
        <w:t xml:space="preserve">    </w:t>
      </w:r>
    </w:p>
    <w:p>
      <w:pPr>
        <w:pStyle w:val="Normal"/>
        <w:ind w:left="-709" w:firstLine="709"/>
        <w:rPr/>
      </w:pPr>
      <w:r>
        <w:rPr/>
        <w:t xml:space="preserve">         </w:t>
      </w:r>
      <w:r>
        <w:rPr/>
        <w:t>DIČ:</w:t>
        <w:tab/>
        <w:tab/>
        <w:t xml:space="preserve">    </w:t>
      </w:r>
    </w:p>
    <w:p>
      <w:pPr>
        <w:pStyle w:val="Normal"/>
        <w:ind w:left="-709" w:firstLine="709"/>
        <w:rPr/>
      </w:pPr>
      <w:r>
        <w:rPr/>
        <w:t xml:space="preserve">         </w:t>
      </w:r>
      <w:r>
        <w:rPr/>
        <w:t xml:space="preserve">ve věcech smluvních je oprávněn jednat: </w:t>
      </w:r>
    </w:p>
    <w:p>
      <w:pPr>
        <w:pStyle w:val="Normal"/>
        <w:rPr/>
      </w:pPr>
      <w:r>
        <w:rPr/>
        <w:t xml:space="preserve">         </w:t>
      </w:r>
      <w:r>
        <w:rPr/>
        <w:t xml:space="preserve">ve věcech technických je oprávněn jednat: </w:t>
      </w:r>
    </w:p>
    <w:p>
      <w:pPr>
        <w:pStyle w:val="Normal"/>
        <w:ind w:left="-709" w:firstLine="709"/>
        <w:rPr/>
      </w:pPr>
      <w:r>
        <w:rPr/>
        <w:t xml:space="preserve">         </w:t>
      </w:r>
      <w:r>
        <w:rPr/>
        <w:t xml:space="preserve">oprávnění k podnikatelské činnosti: </w:t>
      </w:r>
    </w:p>
    <w:p>
      <w:pPr>
        <w:pStyle w:val="Normal"/>
        <w:ind w:firstLine="567"/>
        <w:jc w:val="both"/>
        <w:rPr/>
      </w:pPr>
      <w:r>
        <w:rPr/>
        <w:t xml:space="preserve">kupující je právnickou osobou zapsanou v obchodním rejstříku vedené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Název akce: </w:t>
      </w:r>
      <w:r>
        <w:rPr>
          <w:b/>
          <w:bCs/>
        </w:rPr>
        <w:t>„</w:t>
      </w:r>
      <w:r>
        <w:rPr>
          <w:bCs/>
        </w:rPr>
        <w:t>III/22125 Vojkovice - Damice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rodávající se zavazuje kupujícímu prodat živičnou směs vyfrézovanou v rámci výše uvedené akce realizované kupujícím dle Smlouvy o dílo č. /ODO/2020 na silnici č. </w:t>
      </w:r>
      <w:r>
        <w:rPr>
          <w:b/>
        </w:rPr>
        <w:t xml:space="preserve">III/22125,               </w:t>
      </w:r>
      <w:r>
        <w:rPr>
          <w:i/>
        </w:rPr>
        <w:t>/dále jen živičná směs/</w:t>
      </w:r>
      <w:r>
        <w:rPr/>
        <w:t xml:space="preserve"> a kupující se zavazuje za živičnou směs prodávajícímu uhradit kupní cenu dle této smlouv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krétní množství živičné směsi v tunách bude stanoveno na základě odborné kvalifikované  kalkulace zpracované kupujícím do sedmi kalendářních dnů po frézování vozovky dle vzor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i/>
        </w:rPr>
        <w:t>Množství (t)</w:t>
      </w:r>
      <w:r>
        <w:rPr>
          <w:b/>
        </w:rPr>
        <w:t xml:space="preserve">  =  </w:t>
      </w:r>
      <w:r>
        <w:rPr>
          <w:b/>
          <w:i/>
        </w:rPr>
        <w:t>Frézovaná plocha (m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  <w:r>
        <w:rPr>
          <w:b/>
        </w:rPr>
        <w:t xml:space="preserve">  x  </w:t>
      </w:r>
      <w:r>
        <w:rPr>
          <w:b/>
          <w:i/>
        </w:rPr>
        <w:t xml:space="preserve">Tloušťka frézované vrstvy (m) </w:t>
      </w:r>
      <w:r>
        <w:rPr>
          <w:b/>
        </w:rPr>
        <w:t xml:space="preserve"> x  </w:t>
      </w:r>
      <w:r>
        <w:rPr>
          <w:b/>
          <w:i/>
        </w:rPr>
        <w:t>2,5 (t/m</w:t>
      </w:r>
      <w:r>
        <w:rPr>
          <w:b/>
          <w:i/>
          <w:vertAlign w:val="superscript"/>
        </w:rPr>
        <w:t>3</w:t>
      </w:r>
      <w:r>
        <w:rPr>
          <w:b/>
          <w:i/>
        </w:rPr>
        <w:t>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pokládané množství vyfrézované živičné směsi dle výzvy pro zadání veřejné zakázky činí    max. </w:t>
      </w:r>
      <w:r>
        <w:rPr>
          <w:b/>
        </w:rPr>
        <w:t>1404 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sné množství vyfrézovaného materiálu bude upřesněno (jako zbytek) po využití R-materiálu do podkladních vrstev komunikace. Kalkulace musí být odsouhlasena odpovědnou osobou prodávajícího v rámci předávacího protokolu, který připraví kupu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Živičná směs bude ze stavby odvážena kupujícím bezprostředně po jejím vytě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jc w:val="center"/>
        <w:rPr/>
      </w:pPr>
      <w:r>
        <w:rPr/>
        <w:t>Kupní ce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tková kupní cena za</w:t>
      </w:r>
      <w:r>
        <w:rPr>
          <w:b/>
        </w:rPr>
        <w:t xml:space="preserve"> 1t </w:t>
      </w:r>
      <w:r>
        <w:rPr/>
        <w:t xml:space="preserve">(jednu tunu) živičné směsi činí </w:t>
      </w:r>
      <w:r>
        <w:rPr>
          <w:b/>
        </w:rPr>
        <w:t xml:space="preserve">95,- Kč </w:t>
      </w:r>
      <w:r>
        <w:rPr/>
        <w:t xml:space="preserve">bez </w:t>
      </w:r>
      <w:r>
        <w:rPr>
          <w:i/>
        </w:rPr>
        <w:t>DPH /dále jen jednotková kupní cena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tková kupní cena je nejvýše přípustná a konečná a v souladu se zákonem č. 526/1990 Sb. Výsledná kupní cena bude odpovídat součinu jednotkové kupní ceny a celkového množství živičné směsy v tunách zjištěného a odsouhlaseného dle čl. II.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kovou kupní cenu se zavazuje kupující uhradit prodávajícímu jednorázově na základě příslušné faktury vystavené prodávajícím a to do data splatnosti uvedeného ve vystavené faktuře. Splatnost této faktury činí 14 d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bere na vědomí, že Prodávající je plátcem DP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 xml:space="preserve">      </w:t>
      </w: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 % z fakturované částky za každý den prodlení se zaplacením vystavené faktury dle čl. V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 odvozem živičné směsi dle čl. III. této smlouvy. Pro případ prodlení s odvozem živičné směsi je prodávající též oprávněn sám odvést živičnou směs na stanovenou skládku a požadovat po kupujícím úhradu nákladů za odvoz živičné směsi (dopravu) a její sklad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e zpracováním a předložením kalkulace skutečného množství vyfrézované živičné směsi dle 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případné spory vzniklé ze závazků sjednaných touto smlouvou budou řešit vzájemným jednáním. Ve věcech touto smlouvou neupravených se smluvní vztah řídí obchodním zákoník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ící potvrzuje, že se před podpisem seznámil se Zásadami ochrany osobních údajů Prodávajícího, které jsou uveřejněny na stránkách </w:t>
      </w:r>
      <w:hyperlink r:id="rId2">
        <w:r>
          <w:rPr>
            <w:rStyle w:val="InternetLink"/>
          </w:rPr>
          <w:t>https://www.ksusk.cz/zasady-ochrany-osobnich-udaju/</w:t>
        </w:r>
      </w:hyperlink>
      <w:r>
        <w:rPr/>
        <w:t>. Poskytnutí osobních údajů Kupujícího je požadováno z důvodu, že jsou tyto nezbytné pro plnění závazků Prodávajícího, případně jejich poskytnutí vyžaduje zák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o smlouvu lze měnit jen po vzájemné dohodě obou smluvních stran a to pouze písemnou form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ouva je vyhotovena ve formě elektronického originálu s elektronickými podpisy oprávněných osob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prohlašují, že toto je jejich svobodná, pravá a vážně míněná vůle uzavřít obchodní smlouvu s výše uvedeným obsahem. Na důkaz toho připojují oprávnění zástupci smluvních stran své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vstupuje v platnost dnem podpisu oběma stranam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V Sokolově dne : </w:t>
        <w:tab/>
        <w:tab/>
        <w:t xml:space="preserve">                                       V 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rodávající:                                                             Kupujíc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500"/>
        <w:gridCol w:w="3420"/>
      </w:tblGrid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ng. Jan Lichtneg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ředitel organizac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rajská správa a údržba silnic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rlovarského kraje,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říspěvková organizac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footerReference w:type="default" r:id="rId3"/>
      <w:type w:val="nextPage"/>
      <w:pgSz w:w="11906" w:h="16838"/>
      <w:pgMar w:left="1417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7660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Bookman Old Style" w:hAnsi="Bookman Old Style" w:cs="Bookman Old Style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usk.cz/zasady-ochrany-osobnich-udaj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00:00Z</dcterms:created>
  <dc:creator>Jiřina Janoušková</dc:creator>
  <dc:description/>
  <cp:keywords/>
  <dc:language>en-US</dc:language>
  <cp:lastModifiedBy>444</cp:lastModifiedBy>
  <cp:lastPrinted>2013-10-18T10:52:00Z</cp:lastPrinted>
  <dcterms:modified xsi:type="dcterms:W3CDTF">2020-07-09T12:26:00Z</dcterms:modified>
  <cp:revision>5</cp:revision>
  <dc:subject/>
  <dc:title>Kupní smlouva</dc:title>
</cp:coreProperties>
</file>