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I/21315 Skalka – Výhledy - Nebesa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315 Skalka – Výhledy - Nebesa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315 Skalka – Výhledy - Nebesa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7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