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  <w:lang w:eastAsia="cs-CZ"/>
        </w:rPr>
        <w:t>II/230 Rájov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7-07T10:11:00Z</dcterms:modified>
  <cp:revision>47</cp:revision>
  <dc:subject/>
  <dc:title>KRYCÍ LIST NABÍDKY</dc:title>
</cp:coreProperties>
</file>