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572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Úprava zahrady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realizoval následující stavební práce za posledních 5 let před zahájením výběrového řízení: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Style w:val="Mkatabulky"/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"/>
        <w:gridCol w:w="2107"/>
        <w:gridCol w:w="2245"/>
        <w:gridCol w:w="1627"/>
        <w:gridCol w:w="1887"/>
        <w:gridCol w:w="1689"/>
      </w:tblGrid>
      <w:tr>
        <w:trPr/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avební zakázka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Style w:val="Mkatabulky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4"/>
        <w:gridCol w:w="5218"/>
      </w:tblGrid>
      <w:tr>
        <w:trPr/>
        <w:tc>
          <w:tcPr>
            <w:tcW w:w="47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kvalifikace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Úprava zahrady“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kvalifikace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Úprava zahrady“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d32d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502</Words>
  <Characters>2964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Černá Andrea</dc:creator>
  <dc:description/>
  <dc:language>en-US</dc:language>
  <cp:lastModifiedBy>Černá Andrea</cp:lastModifiedBy>
  <dcterms:modified xsi:type="dcterms:W3CDTF">2020-07-09T06:2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