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placeholder>
            <w:docPart w:val="CA52BEE1D1A44A75A3E7E7475901B352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bookmarkStart w:id="0" w:name="_GoBack"/>
          <w:r>
            <w:rPr>
              <w:rStyle w:val="PlaceholderText"/>
            </w:rPr>
            <w:t>Klikněte nebo klepněte sem a zadejte text.</w:t>
          </w:r>
          <w:bookmarkEnd w:id="0"/>
          <w:r>
            <w:rPr>
              <w:rStyle w:val="PlaceholderText"/>
            </w:rPr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dne </w:t>
      </w:r>
      <w:sdt>
        <w:sdtPr>
          <w:placeholder>
            <w:docPart w:val="CA52BEE1D1A44A75A3E7E7475901B352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</w:rPr>
        <w:tab/>
        <w:t xml:space="preserve">           </w:t>
        <w:tab/>
        <w:tab/>
        <w:tab/>
        <w:t xml:space="preserve">  </w:t>
      </w:r>
    </w:p>
    <w:p>
      <w:pPr>
        <w:pStyle w:val="Normal"/>
        <w:ind w:left="544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Příloha č. 2 – Čestné prohlášení k podmínkám výběrového řízení a čestné prohlášení o pravdivosti údajů </w:t>
    </w:r>
  </w:p>
  <w:p>
    <w:pPr>
      <w:pStyle w:val="Normal"/>
      <w:ind w:lef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Veřejná zakázka malého rozsahu „Zajištění výuky předmětu Řízení motorových vozidel - 2020/2021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2" name="Obrázek 7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sídlo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tel.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4 830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fax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e-mail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info@logistickaskola.cz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atová schránka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CZ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číslo účtu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 xml:space="preserve">bankovní spojení: 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cs="Segoe UI" w:ascii="Segoe UI" w:hAnsi="Segoe UI"/>
              <w:kern w:val="0"/>
              <w:sz w:val="8"/>
              <w:lang w:val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VDiPjYEmbSTA8RUFVO158nmuYd9tY0yMah6skjY7b3Tr/Vs3BN8TYAEaMWw0WSQAaX8UcV8xv2lQWTaLQ5eTA==" w:salt="WAH6atCxHay3bz6dGzzR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f6d9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A52BEE1D1A44A75A3E7E7475901B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24623-37DF-4CC2-8334-67A1E707AB01}"/>
      </w:docPartPr>
      <w:docPartBody>
        <w:p w:rsidR="00487169" w:rsidRDefault="00E2794B" w:rsidP="00E2794B">
          <w:pPr>
            <w:pStyle w:val="CA52BEE1D1A44A75A3E7E7475901B352"/>
          </w:pPr>
          <w:r w:rsidRPr="00644D4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794B"/>
    <w:rsid w:val="00143F66"/>
    <w:rsid w:val="00245A8C"/>
    <w:rsid w:val="003930A7"/>
    <w:rsid w:val="00446E18"/>
    <w:rsid w:val="00456F7D"/>
    <w:rsid w:val="00487169"/>
    <w:rsid w:val="0091449E"/>
    <w:rsid w:val="00E279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794B"/>
    <w:rPr>
      <w:color w:val="808080"/>
    </w:rPr>
  </w:style>
  <w:style w:type="paragraph" w:customStyle="1" w:styleId="CA52BEE1D1A44A75A3E7E7475901B352">
    <w:name w:val="CA52BEE1D1A44A75A3E7E7475901B352"/>
    <w:rsid w:val="00E279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1:00Z</dcterms:created>
  <dc:creator>Černá Andrea</dc:creator>
  <dc:description/>
  <dc:language>en-US</dc:language>
  <cp:lastModifiedBy>Sunek Vlastimír</cp:lastModifiedBy>
  <cp:lastPrinted>2018-11-21T09:41:00Z</cp:lastPrinted>
  <dcterms:modified xsi:type="dcterms:W3CDTF">2020-07-07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