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ákup služeb podpory produktů VMware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tabs>
          <w:tab w:val="clear" w:pos="708"/>
          <w:tab w:val="center" w:pos="4818" w:leader="none"/>
          <w:tab w:val="left" w:pos="7997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 čestně a pravdivě prohlašuje, že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 podmínkám výběrového řízení a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o pravdivosti údaj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 xml:space="preserve">Nákup služeb podpory produktů VMware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26</Words>
  <Characters>6058</Characters>
  <CharactersWithSpaces>70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Čedíková Martina</cp:lastModifiedBy>
  <dcterms:modified xsi:type="dcterms:W3CDTF">2020-07-02T0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