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b/>
            <w:sz w:val="22"/>
          </w:rPr>
          <w:t>martina cedikova@kr-karlovarsky.cz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osobního automobil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nákup 1 ks nového osobního vozidla typu MPV pro přepravu žáků na odborné výcviky pro příspěvkovou organizaci SPŠ Ostrov zřízenou Karlovarským krajem dle </w:t>
      </w:r>
      <w:r>
        <w:rPr>
          <w:color w:val="000000" w:themeColor="text1"/>
          <w:sz w:val="22"/>
          <w:szCs w:val="22"/>
        </w:rPr>
        <w:t>technické specifikace vozidla viz příloha č. 3.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dodávky předmětu veřejné zakázky je: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seznámení koncového uživatele s vybavením vozidla, s jeho ovládacími prvky a údržbou vozidla;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usí se jednat o nové, nepoužité vozidlo, vyrobené v roce 2020 a příspěvková organizace bude jeho prvním vlastníkem včetně jeho veškerého příslušenství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ozidlo nesmí být sestaveno z repasovaných dílů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ozidlo musí splňovat podmínky stanovené zákonem č. 56/2001 Sb. o podmínkách provozu vozidel na pozemních komunikacích. </w:t>
      </w:r>
    </w:p>
    <w:p>
      <w:pPr>
        <w:pStyle w:val="ListParagraph"/>
        <w:overflowPunct w:val="true"/>
        <w:spacing w:before="80" w:after="0"/>
        <w:contextualSpacing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ve svých nabídkách uvedou servisní středisko v Karlovarském kraji, kde bude prováděn záruční          a pozáruční servis, včetně uvedení servisní řady prohlídek v k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áruka:</w:t>
      </w:r>
      <w:r>
        <w:rPr>
          <w:sz w:val="22"/>
          <w:szCs w:val="22"/>
        </w:rPr>
        <w:t xml:space="preserve"> Požadovaná délka plné záruky za jakost je </w:t>
      </w:r>
      <w:r>
        <w:rPr>
          <w:b/>
          <w:sz w:val="22"/>
          <w:szCs w:val="22"/>
        </w:rPr>
        <w:t>minimálně</w:t>
      </w:r>
      <w:r>
        <w:rPr>
          <w:sz w:val="22"/>
          <w:szCs w:val="22"/>
        </w:rPr>
        <w:t xml:space="preserve"> 5 let nebo 100 000 najetých km a </w:t>
      </w:r>
      <w:r>
        <w:rPr>
          <w:b/>
          <w:sz w:val="22"/>
          <w:szCs w:val="22"/>
        </w:rPr>
        <w:t>minimálně</w:t>
      </w:r>
      <w:r>
        <w:rPr>
          <w:color w:val="000000" w:themeColor="text1"/>
          <w:sz w:val="22"/>
          <w:szCs w:val="22"/>
        </w:rPr>
        <w:t xml:space="preserve"> 10 let na neprorezavění karoserie. </w:t>
      </w:r>
      <w:r>
        <w:rPr>
          <w:sz w:val="22"/>
          <w:szCs w:val="22"/>
        </w:rPr>
        <w:t xml:space="preserve">Délka záruky bude uvedena účastníkem v návrhu smlouvy.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poklad zahájení plnění: </w:t>
        <w:tab/>
        <w:tab/>
      </w:r>
      <w:r>
        <w:rPr>
          <w:color w:val="000000" w:themeColor="text1"/>
          <w:sz w:val="22"/>
          <w:szCs w:val="22"/>
        </w:rPr>
        <w:t xml:space="preserve">červenec </w:t>
      </w:r>
      <w:r>
        <w:rPr>
          <w:sz w:val="22"/>
          <w:szCs w:val="22"/>
        </w:rPr>
        <w:t>202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hůta na předání automobilu: </w:t>
        <w:tab/>
        <w:tab/>
        <w:t>6 měsíců od účinnosti kup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možnost změny termínu plnění veřejné zakázky tak, že pokud bude ve lhůtě pro plnění veřejné zakázky odstávka výroby u výrobce automobilu v souvislosti s koronavirovou pandemií, může být lhůta pro předání automobilu prodloužena o dobu, po kterou bude trvat toto uzav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Místo plnění: SPŠ Ostrov, Klínovecká 1197, 363 01 Ostrov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4 této výzvy je vzorová podoba smlouvy, která bude sloužit k uzavření smluvního vztahu                      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a záručních lhůt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 xml:space="preserve">Hodnotící kritéria, na základě kterých budou nabídky hodnoceny: </w:t>
      </w:r>
      <w:r>
        <w:rPr>
          <w:sz w:val="22"/>
        </w:rPr>
        <w:t xml:space="preserve">zadavatel v rámci ekonomické výhodnosti bude hodnotit na základě </w:t>
      </w:r>
      <w:r>
        <w:rPr>
          <w:b/>
          <w:sz w:val="22"/>
        </w:rPr>
        <w:t>nejnižší nabídkové ceny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em veřejné zakázky bude uzavření kupní smlouvy se zadavate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viz příloha č. 2 této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             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             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                                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 čestným prohlášením (viz příloha č. 2 této zadávací dokumentace) případně doložením dokumentů v kopiích. Výpis z obchodního rejstříku stáří max. 3 měsíce. Výpisy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vujeme maximální možnou a nepřekročitelnou výši celkové nabídkové cen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0 000,- včetně DPH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4. 07. 2020 do 10:00 ho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výběrového řízení je Martina Čedíková, e-mail: </w:t>
      </w:r>
      <w:hyperlink r:id="rId5">
        <w:r>
          <w:rPr>
            <w:rStyle w:val="InternetLink"/>
            <w:sz w:val="22"/>
            <w:szCs w:val="22"/>
          </w:rPr>
          <w:t>martina.cedi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6 650 36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nabídk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této výz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této výzvy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chnická specifikace – přílohy č. 3 této výzvy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zorová podoba kupní smlouvy – přílohy č. 4 této výzv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1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</w:rPr>
          <w:t>https://ezak.kr-karlovarsky.cz/vz00003755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Mgr. Petrem Kubisem, hejtman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Zadavatel: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SPŠ Ostrov, Klínovecká 1197, 363 01 Ostrov, příspěvková organizace, IČO: </w:t>
      </w:r>
      <w:r>
        <w:rPr>
          <w:b/>
          <w:bCs/>
          <w:color w:val="000000" w:themeColor="text1"/>
          <w:sz w:val="22"/>
          <w:szCs w:val="22"/>
        </w:rPr>
        <w:t>70845425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sz w:val="22"/>
          <w:szCs w:val="22"/>
        </w:rPr>
        <w:t>Karlovy Vary 10</w:t>
      </w:r>
      <w:bookmarkStart w:id="2" w:name="_GoBack"/>
      <w:bookmarkEnd w:id="2"/>
      <w:r>
        <w:rPr>
          <w:sz w:val="22"/>
          <w:szCs w:val="22"/>
        </w:rPr>
        <w:t>.07.2020</w:t>
      </w:r>
      <w:r>
        <w:rPr>
          <w:color w:val="FF0000"/>
          <w:sz w:val="2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Vzorová podoba kupní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Pořízení osobního automobil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martina cedik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mailto:martina.cedikova@kr-karlovarsky.cz" TargetMode="External"/><Relationship Id="rId6" Type="http://schemas.openxmlformats.org/officeDocument/2006/relationships/hyperlink" Target="https://ezak.kr-karlovarsky.cz/vz000037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94</TotalTime>
  <Application>LibreOffice/7.4.7.2$Linux_X86_64 LibreOffice_project/40$Build-2</Application>
  <AppVersion>15.0000</AppVersion>
  <Pages>5</Pages>
  <Words>1469</Words>
  <Characters>9836</Characters>
  <CharactersWithSpaces>11283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07-10T11:09:00Z</dcterms:modified>
  <cp:revision>9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