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ab/>
        <w:t>Karlovarský kraj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ab/>
        <w:t>Závodní 353/88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60 06 Karlovy Vary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>70891168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ab/>
        <w:t>KK/1563/IN/20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pracoval:</w:t>
      </w:r>
      <w:r>
        <w:rPr>
          <w:rFonts w:cs="Times New Roman" w:ascii="Times New Roman" w:hAnsi="Times New Roman"/>
        </w:rPr>
        <w:t xml:space="preserve">            Jaroslav Štěpán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ísemná zpráva zadavatele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</w:rPr>
        <w:t>Vestavba v podstřešním prostoru pavilónu B, stavební úpravy vybraných pokojů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</w:rPr>
        <w:t xml:space="preserve">  a zázemí kuchyně Domova pro seniory v Perninku, p. o"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19V00000644</w:t>
      </w:r>
      <w:r>
        <w:rPr>
          <w:rFonts w:cs="Times New Roman" w:ascii="Times New Roman" w:hAnsi="Times New Roman"/>
          <w:b/>
          <w:bCs/>
        </w:rPr>
        <w:t xml:space="preserve">“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veřejné zakázk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m předmětem veřejné zakázky jsou tyto stavební práce:</w:t>
      </w:r>
    </w:p>
    <w:p>
      <w:pPr>
        <w:pStyle w:val="ListParagraph"/>
        <w:spacing w:lineRule="auto" w:line="276" w:before="0" w:after="120"/>
        <w:ind w:left="709" w:hanging="709"/>
        <w:contextualSpacing/>
        <w:jc w:val="both"/>
        <w:rPr>
          <w:sz w:val="22"/>
        </w:rPr>
      </w:pPr>
      <w:r>
        <w:rPr>
          <w:sz w:val="22"/>
        </w:rPr>
        <w:t>Pavilón B, Půdní vestavba (3.NP)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>Hlavním předmětem stavebních úprav je vestavba užitných prostor do nyní prázdného podkroví pavilonu B (nezateplená půda). Zde bude nově soustředěno provozní zázemí – kanceláře pro provozní pracovníky a příslušné hygienické vybavení, šatna a WC zdravotnického personálu. Komunikační spojení bude zajištěno nově dostavěným středním schodištěm a propojovací chodbou do pavilonu A k evakuačnímu výtahu a k původnímu schodišti ve 3. NP pavilonu A.</w:t>
      </w:r>
    </w:p>
    <w:p>
      <w:pPr>
        <w:pStyle w:val="ListParagraph"/>
        <w:spacing w:lineRule="auto" w:line="276" w:before="0" w:after="120"/>
        <w:ind w:left="709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>Střešní konstrukce bude upravena, položí se nová střešní krytina a po celé ploše bude instalován nový zateplovací systém. Denní osvětlení bude zajištěno vikýři s okny a francouzskými balkony, sestavami svislých oken a střešních oken a samostatnými střešními okny.</w:t>
      </w:r>
    </w:p>
    <w:p>
      <w:pPr>
        <w:pStyle w:val="ListParagraph"/>
        <w:spacing w:lineRule="auto" w:line="276" w:before="0" w:after="120"/>
        <w:ind w:left="0" w:hanging="142"/>
        <w:contextualSpacing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Do nově vzniklých prostor budou přivedena a rozvedena potřebná média – ústřední vytápění, voda a kanalizace, elektrické silové rozvody a slaboproudá síť. 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Přehled nových kapacit: 7 kanceláří, zasedací místnost pro cca 12 osob, šatna zdravotnického personálu se sprchami a WC na chodbě, příruční sklady, archiv a kuchyňka. </w:t>
      </w:r>
    </w:p>
    <w:p>
      <w:pPr>
        <w:pStyle w:val="ListParagraph"/>
        <w:spacing w:lineRule="auto" w:line="276" w:before="0" w:after="120"/>
        <w:ind w:left="709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76" w:before="0" w:after="120"/>
        <w:ind w:left="709" w:hanging="709"/>
        <w:contextualSpacing/>
        <w:jc w:val="both"/>
        <w:rPr>
          <w:sz w:val="22"/>
        </w:rPr>
      </w:pPr>
      <w:r>
        <w:rPr>
          <w:sz w:val="22"/>
        </w:rPr>
        <w:t>Pavilón B, 2. NP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Nebude se do něj zasahovat, pouze kancelář obslužného personálu bude přesunuta mezi pavilóny A a B. Z kanceláře bude dovybaven jednolůžkový pokoj. Prostory budou pouze nově vymalovány.  </w:t>
      </w:r>
    </w:p>
    <w:p>
      <w:pPr>
        <w:pStyle w:val="ListParagraph"/>
        <w:spacing w:lineRule="auto" w:line="276" w:before="0" w:after="120"/>
        <w:ind w:left="709" w:hanging="567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76" w:before="0" w:after="120"/>
        <w:ind w:left="709" w:hanging="709"/>
        <w:contextualSpacing/>
        <w:jc w:val="both"/>
        <w:rPr>
          <w:sz w:val="22"/>
        </w:rPr>
      </w:pPr>
      <w:r>
        <w:rPr>
          <w:sz w:val="22"/>
        </w:rPr>
        <w:t>Pavilón B, 1. NP</w:t>
      </w:r>
    </w:p>
    <w:p>
      <w:pPr>
        <w:pStyle w:val="ListParagraph"/>
        <w:spacing w:lineRule="auto" w:line="276" w:before="0" w:after="120"/>
        <w:ind w:left="709" w:hanging="709"/>
        <w:contextualSpacing/>
        <w:jc w:val="both"/>
        <w:rPr>
          <w:sz w:val="22"/>
        </w:rPr>
      </w:pPr>
      <w:r>
        <w:rPr>
          <w:sz w:val="22"/>
        </w:rPr>
        <w:t xml:space="preserve">Celé podlaží je již kompletně upraveno a nebude se do něj zasahovat. </w:t>
      </w:r>
    </w:p>
    <w:p>
      <w:pPr>
        <w:pStyle w:val="ListParagraph"/>
        <w:spacing w:lineRule="auto" w:line="276" w:before="0" w:after="120"/>
        <w:ind w:left="709" w:hanging="567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76" w:before="0" w:after="120"/>
        <w:ind w:left="709" w:hanging="709"/>
        <w:contextualSpacing/>
        <w:jc w:val="both"/>
        <w:rPr>
          <w:sz w:val="22"/>
        </w:rPr>
      </w:pPr>
      <w:r>
        <w:rPr>
          <w:sz w:val="22"/>
        </w:rPr>
        <w:t>Pavilón A, podkroví (3. NP)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V tomto podlaží budou zrušeny kanceláře a nevyhovující podkrovní pokoje a obnoveny ubytovací jednotky pro klienty. </w:t>
      </w:r>
    </w:p>
    <w:p>
      <w:pPr>
        <w:pStyle w:val="ListParagraph"/>
        <w:spacing w:lineRule="auto" w:line="276" w:before="0" w:after="120"/>
        <w:ind w:left="709" w:hanging="709"/>
        <w:contextualSpacing/>
        <w:jc w:val="both"/>
        <w:rPr>
          <w:sz w:val="22"/>
        </w:rPr>
      </w:pPr>
      <w:r>
        <w:rPr>
          <w:sz w:val="22"/>
        </w:rPr>
        <w:t xml:space="preserve">Přehled nově vzniklých kapacit: 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2 dvoulůžkové pokoje se samostatným sociálním zařízením – nově zřízené, 3 dvoulůžkové se samostatným sociálním zařízením pokoje – opravené. </w:t>
      </w:r>
    </w:p>
    <w:p>
      <w:pPr>
        <w:pStyle w:val="ListParagraph"/>
        <w:spacing w:lineRule="auto" w:line="276" w:before="0" w:after="120"/>
        <w:ind w:left="709" w:hanging="567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76" w:before="0" w:after="120"/>
        <w:ind w:left="709" w:hanging="709"/>
        <w:contextualSpacing/>
        <w:jc w:val="both"/>
        <w:rPr>
          <w:sz w:val="22"/>
        </w:rPr>
      </w:pPr>
      <w:r>
        <w:rPr>
          <w:sz w:val="22"/>
        </w:rPr>
        <w:t>Pavilón A, 2. NP</w:t>
      </w:r>
    </w:p>
    <w:p>
      <w:pPr>
        <w:pStyle w:val="ListParagraph"/>
        <w:spacing w:lineRule="auto" w:line="276" w:before="0" w:after="120"/>
        <w:ind w:left="709" w:hanging="709"/>
        <w:contextualSpacing/>
        <w:jc w:val="both"/>
        <w:rPr>
          <w:sz w:val="22"/>
        </w:rPr>
      </w:pPr>
      <w:r>
        <w:rPr>
          <w:sz w:val="22"/>
        </w:rPr>
        <w:t>Západní polovina je již částečně upravena a nebude se do ní zasahovat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>U 4 dvoulůžkových pokojů na jižní straně se vestaví nově společná předsíň, vždy pro dva pokoje, s hygienickou buňkou a budou předělány na pokoje jednolůžkové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>Přehled nově vzniklých kapacit: 4 jednolůžkové pokoje, kde vždy dva pokoje budou mít společnou předsíň a sociální zařízení.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spacing w:lineRule="auto" w:line="276" w:before="0" w:after="120"/>
        <w:ind w:left="709" w:hanging="709"/>
        <w:contextualSpacing/>
        <w:jc w:val="both"/>
        <w:rPr>
          <w:sz w:val="22"/>
        </w:rPr>
      </w:pPr>
      <w:r>
        <w:rPr>
          <w:sz w:val="22"/>
        </w:rPr>
        <w:t>Pavilón A, 1. NP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V tomto podlaží jsou tři kanceláře. Ty budou zrušeny a bude vytvořen jeden dvoulůžkový pokoj se samostatným sociálním zařízením a jeden pokoj jednolůžkový. 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 xml:space="preserve">Ostatní plochy (dnes nevyhovující šatny a sociální zázemí) budou upraveny na chybějící zázemí pro stravovací provoz (dle požadavků hygieny). Zůstane zachována jídelna pro klienty. </w:t>
      </w:r>
    </w:p>
    <w:p>
      <w:pPr>
        <w:pStyle w:val="ListParagraph"/>
        <w:spacing w:lineRule="auto" w:line="276" w:before="0" w:after="120"/>
        <w:ind w:left="0" w:hanging="0"/>
        <w:contextualSpacing/>
        <w:jc w:val="both"/>
        <w:rPr>
          <w:sz w:val="22"/>
        </w:rPr>
      </w:pPr>
      <w:r>
        <w:rPr>
          <w:sz w:val="22"/>
        </w:rPr>
        <w:t>Přehled nových kapacit: 1 dvoulůžkový pokoj se samostatným sociálním zařízením a 1 jednolůžkový pokoj.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olený druh zadávacího řízení: zjednodušené podlimitní řízení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dodavatele, s nímž byla uzavřena smlouva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      ISSO – Inženýrské stavby Sokolov, s.r.o.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        Pohraniční stráže 255, 357 03 Svatava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:          18248675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sjednaná ve smlouvě: 16 285 000,00 Kč bez DPH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ůvodnění výběru nejvhodnější nabídky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yla zadavatelem posouzena jako ekonomicky nejvýhodnější.</w:t>
      </w:r>
    </w:p>
    <w:p>
      <w:pPr>
        <w:pStyle w:val="Normal"/>
        <w:tabs>
          <w:tab w:val="clear" w:pos="708"/>
          <w:tab w:val="left" w:pos="2685" w:leader="none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účastníků zadávacího říz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7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2151"/>
        <w:gridCol w:w="1844"/>
        <w:gridCol w:w="1441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řadové číslo nabídky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BAUING KV s.r.o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BodyText2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  <w:t xml:space="preserve">Plaská 622/3 Malá Strana </w:t>
              <w:br/>
              <w:t xml:space="preserve">150 00 Praha 5 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9414075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ASKO plus, spol. s r.o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Rolavská 590/10, Stará Role, 360 17 Karlovy Vary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4707551</w:t>
            </w:r>
          </w:p>
        </w:tc>
      </w:tr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ISSO – Inženýrské stavby Sokolov, s.r.o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ohraniční stráže 255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57 03 Svatava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82486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Odůvodnění vyloučení účastníků:</w:t>
        <w:br/>
      </w:r>
      <w:r>
        <w:rPr/>
        <w:t>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Odůvodnění použití jednacího řízení s uveřejněním nebo řízení se soutěžním dialogem, byla-li použita:</w:t>
        <w:br/>
        <w:t>---</w:t>
        <w:br/>
        <w:br/>
        <w:t>Odůvodnění použití jednacího řízení bez uveřejnění, bylo-li použito:</w:t>
        <w:br/>
        <w:t>---</w:t>
        <w:br/>
        <w:br/>
        <w:t>Odůvodnění použití zjednodušeného režimu, bylo-li použito:</w:t>
        <w:br/>
        <w:t>---</w:t>
        <w:br/>
        <w:br/>
        <w:t>Odůvodnění použití jiných komunikačních prostředků při podání nabídky namísto elektronických prostředků, byly-li jiné prostředky použity:</w:t>
        <w:br/>
        <w:t>---</w:t>
        <w:br/>
        <w:br/>
        <w:t>Soupis osob, u kterých byl zjištěn střet zájmů, a následně přijatých opatření, byl-li střet zájmů zjištěn:</w:t>
        <w:br/>
        <w:t>---</w:t>
        <w:br/>
        <w:br/>
        <w:t>Odůvodnění nerozdělení nadlimitní veřejné zakázky na části (pokud jej zadavatel neuvedl v zadávací dokumentaci):</w:t>
        <w:br/>
        <w:t>---</w:t>
        <w:br/>
        <w:br/>
        <w:t>Odůvodnění stanovení požadavku na prokázání obratu v případě postupu podle § 78 odst. 3 zákona č. 134/2016 Sb., o zadávání veřejných zakázek (pokud je zadavatel neuvedl v zadávací dokumentaci):</w:t>
        <w:br/>
        <w:t>---</w:t>
        <w:br/>
        <w:br/>
        <w:t>Důvod zrušení zadávacího řízení, bylo-li zadávací řízení zrušeno:</w:t>
        <w:br/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 2. 4. 2020  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1ED7639C">
              <wp:simplePos x="0" y="0"/>
              <wp:positionH relativeFrom="column">
                <wp:posOffset>14668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6.7pt" to="476.05pt,6.7pt" ID="Line 9" stroked="t" o:allowincell="f" style="position:absolute" wp14:anchorId="1ED7639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before="0" w:after="0"/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posta@kr-karlovarsky.cz</w:t>
      </w:r>
    </w:hyperlink>
  </w:p>
  <w:p>
    <w:pPr>
      <w:pStyle w:val="Footer"/>
      <w:rPr/>
    </w:pPr>
    <w:r>
      <w:rPr/>
      <w:t xml:space="preserve">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597bb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6d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d68"/>
    <w:rPr/>
  </w:style>
  <w:style w:type="character" w:styleId="InternetLink">
    <w:name w:val="Hyperlink"/>
    <w:basedOn w:val="DefaultParagraphFont"/>
    <w:rsid w:val="008c0a2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20e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873c9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2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97bb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796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ff22b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2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73c9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845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702</Words>
  <Characters>4147</Characters>
  <CharactersWithSpaces>48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06:00Z</dcterms:created>
  <dc:creator>Ševic Martin</dc:creator>
  <dc:description/>
  <dc:language>en-US</dc:language>
  <cp:lastModifiedBy>Štěpán Jaroslav</cp:lastModifiedBy>
  <cp:lastPrinted>2019-12-09T08:24:00Z</cp:lastPrinted>
  <dcterms:modified xsi:type="dcterms:W3CDTF">2020-06-16T0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