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20"/>
        </w:rPr>
      </w:pPr>
      <w:r>
        <w:rPr>
          <w:rFonts w:cs="Arial" w:ascii="Arial" w:hAnsi="Arial"/>
          <w:b/>
          <w:bCs/>
          <w:sz w:val="36"/>
          <w:szCs w:val="20"/>
        </w:rPr>
        <w:t>SMLOUVA O POSKYTNUTÍ SLUŽEB</w:t>
      </w:r>
    </w:p>
    <w:p>
      <w:pPr>
        <w:pStyle w:val="Normal"/>
        <w:spacing w:lineRule="auto" w:line="240" w:before="0" w:after="0"/>
        <w:jc w:val="center"/>
        <w:rPr>
          <w:rFonts w:ascii="Arial" w:hAnsi="Arial" w:cs="Arial"/>
          <w:b/>
          <w:b/>
          <w:bCs/>
          <w:sz w:val="36"/>
          <w:szCs w:val="20"/>
        </w:rPr>
      </w:pPr>
      <w:r>
        <w:rPr>
          <w:rFonts w:cs="Arial" w:ascii="Arial" w:hAnsi="Arial"/>
          <w:b/>
          <w:bCs/>
          <w:sz w:val="36"/>
          <w:szCs w:val="20"/>
        </w:rPr>
      </w:r>
    </w:p>
    <w:p>
      <w:pPr>
        <w:pStyle w:val="Normal"/>
        <w:spacing w:lineRule="auto" w:line="240" w:before="0" w:after="0"/>
        <w:jc w:val="center"/>
        <w:rPr>
          <w:rFonts w:ascii="Arial" w:hAnsi="Arial" w:cs="Arial"/>
          <w:sz w:val="28"/>
          <w:szCs w:val="20"/>
        </w:rPr>
      </w:pPr>
      <w:r>
        <w:rPr>
          <w:rFonts w:cs="Arial" w:ascii="Arial" w:hAnsi="Arial"/>
          <w:sz w:val="28"/>
          <w:szCs w:val="20"/>
        </w:rPr>
      </w:r>
    </w:p>
    <w:p>
      <w:pPr>
        <w:pStyle w:val="Normal"/>
        <w:spacing w:lineRule="auto" w:line="240" w:before="0" w:after="0"/>
        <w:jc w:val="center"/>
        <w:rPr>
          <w:rFonts w:ascii="Arial" w:hAnsi="Arial" w:cs="Arial"/>
          <w:b/>
          <w:b/>
          <w:bCs/>
          <w:sz w:val="20"/>
          <w:szCs w:val="20"/>
        </w:rPr>
      </w:pPr>
      <w:r>
        <w:rPr>
          <w:rFonts w:cs="Arial" w:ascii="Arial" w:hAnsi="Arial"/>
          <w:sz w:val="20"/>
          <w:szCs w:val="20"/>
        </w:rPr>
        <w:t xml:space="preserve">uzavřená podle ust. § 1746 odst. 2 zákona č. 89/2012 Sb., občanský zákoník, ve znění pozdějších předpisů </w:t>
      </w:r>
      <w:r>
        <w:rPr>
          <w:rFonts w:cs="Arial" w:ascii="Arial" w:hAnsi="Arial"/>
          <w:b/>
          <w:bCs/>
          <w:sz w:val="20"/>
          <w:szCs w:val="20"/>
        </w:rPr>
        <w:t>(dále jen „OZ"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stra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1) Objednatel:</w:t>
      </w:r>
    </w:p>
    <w:p>
      <w:pPr>
        <w:pStyle w:val="Normal"/>
        <w:spacing w:lineRule="auto" w:line="240" w:before="0" w:after="120"/>
        <w:rPr>
          <w:rFonts w:ascii="Arial" w:hAnsi="Arial" w:cs="Arial"/>
          <w:b/>
          <w:b/>
          <w:bCs/>
          <w:sz w:val="28"/>
          <w:szCs w:val="20"/>
        </w:rPr>
      </w:pPr>
      <w:r>
        <w:rPr>
          <w:rFonts w:cs="Arial" w:ascii="Arial" w:hAnsi="Arial"/>
          <w:b/>
          <w:bCs/>
          <w:sz w:val="28"/>
          <w:szCs w:val="20"/>
        </w:rPr>
        <w:t>Karlovarská krajská nemocnice a.s.</w:t>
      </w:r>
    </w:p>
    <w:p>
      <w:pPr>
        <w:pStyle w:val="Normal"/>
        <w:spacing w:lineRule="auto" w:line="240" w:before="0" w:after="0"/>
        <w:rPr>
          <w:rFonts w:ascii="Arial" w:hAnsi="Arial" w:cs="Arial"/>
          <w:sz w:val="20"/>
          <w:szCs w:val="20"/>
        </w:rPr>
      </w:pPr>
      <w:r>
        <w:rPr>
          <w:rFonts w:cs="Arial" w:ascii="Arial" w:hAnsi="Arial"/>
          <w:sz w:val="20"/>
          <w:szCs w:val="20"/>
        </w:rPr>
        <w:t>se sídlem:</w:t>
        <w:tab/>
        <w:tab/>
        <w:t>Bezručova 1190/19, 360 01 Karlovy Vary</w:t>
      </w:r>
    </w:p>
    <w:p>
      <w:pPr>
        <w:pStyle w:val="Normal"/>
        <w:spacing w:lineRule="auto" w:line="240" w:before="0" w:after="0"/>
        <w:rPr>
          <w:rFonts w:ascii="Arial" w:hAnsi="Arial" w:cs="Arial"/>
          <w:sz w:val="20"/>
          <w:szCs w:val="20"/>
        </w:rPr>
      </w:pPr>
      <w:r>
        <w:rPr>
          <w:rFonts w:cs="Arial" w:ascii="Arial" w:hAnsi="Arial"/>
          <w:sz w:val="20"/>
          <w:szCs w:val="20"/>
        </w:rPr>
        <w:t>IČ:</w:t>
        <w:tab/>
        <w:tab/>
        <w:tab/>
        <w:t>26365804</w:t>
      </w:r>
    </w:p>
    <w:p>
      <w:pPr>
        <w:pStyle w:val="Normal"/>
        <w:spacing w:lineRule="auto" w:line="240" w:before="0" w:after="0"/>
        <w:rPr>
          <w:rFonts w:ascii="Arial" w:hAnsi="Arial" w:cs="Arial"/>
          <w:sz w:val="20"/>
          <w:szCs w:val="20"/>
        </w:rPr>
      </w:pPr>
      <w:r>
        <w:rPr>
          <w:rFonts w:cs="Arial" w:ascii="Arial" w:hAnsi="Arial"/>
          <w:sz w:val="20"/>
          <w:szCs w:val="20"/>
        </w:rPr>
        <w:t>DIČ:</w:t>
        <w:tab/>
        <w:tab/>
        <w:tab/>
        <w:t>CZ26365804</w:t>
      </w:r>
    </w:p>
    <w:p>
      <w:pPr>
        <w:pStyle w:val="Normal"/>
        <w:spacing w:lineRule="auto" w:line="240" w:before="0" w:after="0"/>
        <w:rPr>
          <w:rFonts w:ascii="Arial" w:hAnsi="Arial" w:cs="Arial"/>
          <w:sz w:val="20"/>
          <w:szCs w:val="20"/>
        </w:rPr>
      </w:pPr>
      <w:r>
        <w:rPr>
          <w:rFonts w:cs="Arial" w:ascii="Arial" w:hAnsi="Arial"/>
          <w:sz w:val="20"/>
          <w:szCs w:val="20"/>
        </w:rPr>
        <w:t>bankovní spojení:</w:t>
      </w:r>
      <w:r>
        <w:rPr/>
        <w:t xml:space="preserve"> </w:t>
        <w:tab/>
      </w:r>
      <w:r>
        <w:rPr>
          <w:rFonts w:cs="Arial" w:ascii="Arial" w:hAnsi="Arial"/>
          <w:sz w:val="20"/>
          <w:szCs w:val="20"/>
        </w:rPr>
        <w:t>35-0227290217/0100</w:t>
      </w:r>
    </w:p>
    <w:p>
      <w:pPr>
        <w:pStyle w:val="Normal"/>
        <w:spacing w:lineRule="auto" w:line="240" w:before="0" w:after="0"/>
        <w:rPr>
          <w:rFonts w:ascii="Arial" w:hAnsi="Arial" w:cs="Arial"/>
          <w:sz w:val="20"/>
          <w:szCs w:val="20"/>
        </w:rPr>
      </w:pPr>
      <w:r>
        <w:rPr>
          <w:rFonts w:cs="Arial" w:ascii="Arial" w:hAnsi="Arial"/>
          <w:sz w:val="20"/>
          <w:szCs w:val="20"/>
        </w:rPr>
        <w:t>zastoupený:</w:t>
        <w:tab/>
        <w:tab/>
        <w:t>Ing. Jitka Samáková, předsedkyně představenstva</w:t>
      </w:r>
    </w:p>
    <w:p>
      <w:pPr>
        <w:pStyle w:val="Normal"/>
        <w:spacing w:lineRule="auto" w:line="240" w:before="0" w:after="0"/>
        <w:rPr>
          <w:rFonts w:ascii="Arial" w:hAnsi="Arial" w:cs="Arial"/>
          <w:sz w:val="20"/>
          <w:szCs w:val="20"/>
        </w:rPr>
      </w:pPr>
      <w:r>
        <w:rPr>
          <w:rFonts w:cs="Arial" w:ascii="Arial" w:hAnsi="Arial"/>
          <w:sz w:val="20"/>
          <w:szCs w:val="20"/>
        </w:rPr>
        <w:tab/>
        <w:tab/>
        <w:tab/>
        <w:t>Mgr. David Bracháček, místopředseda představenstva</w:t>
      </w:r>
    </w:p>
    <w:p>
      <w:pPr>
        <w:pStyle w:val="Normal"/>
        <w:spacing w:lineRule="auto" w:line="240" w:before="0" w:after="0"/>
        <w:rPr>
          <w:rFonts w:ascii="Arial" w:hAnsi="Arial" w:cs="Arial"/>
          <w:sz w:val="20"/>
          <w:szCs w:val="20"/>
        </w:rPr>
      </w:pPr>
      <w:r>
        <w:rPr>
          <w:rFonts w:cs="Arial" w:ascii="Arial" w:hAnsi="Arial"/>
          <w:sz w:val="20"/>
          <w:szCs w:val="20"/>
        </w:rPr>
        <w:t>zapsaná v OR, vedeném Krajským soudem v Plzni, oddíl B, vložka 1205</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w:t>
      </w:r>
      <w:r>
        <w:rPr>
          <w:rFonts w:cs="Arial" w:ascii="Arial" w:hAnsi="Arial"/>
          <w:b/>
          <w:bCs/>
          <w:i/>
          <w:iCs/>
          <w:sz w:val="20"/>
          <w:szCs w:val="20"/>
        </w:rPr>
        <w:t>objednatel</w:t>
      </w:r>
      <w:r>
        <w:rPr>
          <w:rFonts w:cs="Arial" w:ascii="Arial" w:hAnsi="Arial"/>
          <w:bCs/>
          <w:i/>
          <w:iC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2) Poskytovatel:</w:t>
      </w:r>
    </w:p>
    <w:p>
      <w:pPr>
        <w:pStyle w:val="Normal"/>
        <w:spacing w:lineRule="auto" w:line="240" w:before="0" w:after="120"/>
        <w:rPr>
          <w:rFonts w:ascii="Arial" w:hAnsi="Arial" w:cs="Arial"/>
          <w:b/>
          <w:b/>
          <w:bCs/>
          <w:sz w:val="28"/>
          <w:szCs w:val="20"/>
        </w:rPr>
      </w:pPr>
      <w:r>
        <w:rPr>
          <w:rFonts w:cs="Arial" w:ascii="Arial" w:hAnsi="Arial"/>
          <w:b/>
          <w:bCs/>
          <w:sz w:val="28"/>
          <w:szCs w:val="20"/>
        </w:rPr>
        <w:t>Obchodní firma/název/jméno:</w:t>
      </w:r>
    </w:p>
    <w:p>
      <w:pPr>
        <w:pStyle w:val="Normal"/>
        <w:spacing w:lineRule="auto" w:line="240" w:before="0" w:after="0"/>
        <w:rPr>
          <w:rFonts w:ascii="Arial" w:hAnsi="Arial" w:cs="Arial"/>
          <w:sz w:val="20"/>
          <w:szCs w:val="20"/>
        </w:rPr>
      </w:pPr>
      <w:r>
        <w:rPr>
          <w:rFonts w:cs="Arial" w:ascii="Arial" w:hAnsi="Arial"/>
          <w:sz w:val="20"/>
          <w:szCs w:val="20"/>
        </w:rPr>
        <w:t>se sídlem:</w:t>
      </w:r>
    </w:p>
    <w:p>
      <w:pPr>
        <w:pStyle w:val="Normal"/>
        <w:spacing w:lineRule="auto" w:line="240" w:before="0" w:after="0"/>
        <w:rPr>
          <w:rFonts w:ascii="Arial" w:hAnsi="Arial" w:cs="Arial"/>
          <w:sz w:val="20"/>
          <w:szCs w:val="20"/>
        </w:rPr>
      </w:pPr>
      <w:r>
        <w:rPr>
          <w:rFonts w:cs="Arial" w:ascii="Arial" w:hAnsi="Arial"/>
          <w:sz w:val="20"/>
          <w:szCs w:val="20"/>
        </w:rPr>
        <w:t>IČ:</w:t>
      </w:r>
    </w:p>
    <w:p>
      <w:pPr>
        <w:pStyle w:val="Normal"/>
        <w:spacing w:lineRule="auto" w:line="240" w:before="0" w:after="0"/>
        <w:rPr>
          <w:rFonts w:ascii="Arial" w:hAnsi="Arial" w:cs="Arial"/>
          <w:sz w:val="20"/>
          <w:szCs w:val="20"/>
        </w:rPr>
      </w:pPr>
      <w:r>
        <w:rPr>
          <w:rFonts w:cs="Arial" w:ascii="Arial" w:hAnsi="Arial"/>
          <w:sz w:val="20"/>
          <w:szCs w:val="20"/>
        </w:rPr>
        <w:t>DIČ:</w:t>
      </w:r>
    </w:p>
    <w:p>
      <w:pPr>
        <w:pStyle w:val="Normal"/>
        <w:spacing w:lineRule="auto" w:line="240" w:before="0" w:after="0"/>
        <w:rPr>
          <w:rFonts w:ascii="Arial" w:hAnsi="Arial" w:cs="Arial"/>
          <w:sz w:val="20"/>
          <w:szCs w:val="20"/>
        </w:rPr>
      </w:pPr>
      <w:r>
        <w:rPr>
          <w:rFonts w:cs="Arial" w:ascii="Arial" w:hAnsi="Arial"/>
          <w:sz w:val="20"/>
          <w:szCs w:val="20"/>
        </w:rPr>
        <w:t>bankovní spojení:</w:t>
      </w:r>
    </w:p>
    <w:p>
      <w:pPr>
        <w:pStyle w:val="Normal"/>
        <w:spacing w:lineRule="auto" w:line="240" w:before="0" w:after="0"/>
        <w:rPr>
          <w:rFonts w:ascii="Arial" w:hAnsi="Arial" w:cs="Arial"/>
          <w:sz w:val="20"/>
          <w:szCs w:val="20"/>
        </w:rPr>
      </w:pPr>
      <w:r>
        <w:rPr>
          <w:rFonts w:cs="Arial" w:ascii="Arial" w:hAnsi="Arial"/>
          <w:sz w:val="20"/>
          <w:szCs w:val="20"/>
        </w:rPr>
        <w:t>zastoupený:</w:t>
      </w:r>
    </w:p>
    <w:p>
      <w:pPr>
        <w:pStyle w:val="Normal"/>
        <w:spacing w:lineRule="auto" w:line="240" w:before="0" w:after="0"/>
        <w:rPr>
          <w:rFonts w:ascii="Arial" w:hAnsi="Arial" w:cs="Arial"/>
          <w:sz w:val="20"/>
          <w:szCs w:val="20"/>
        </w:rPr>
      </w:pPr>
      <w:r>
        <w:rPr>
          <w:rFonts w:cs="Arial" w:ascii="Arial" w:hAnsi="Arial"/>
          <w:sz w:val="20"/>
          <w:szCs w:val="20"/>
        </w:rPr>
        <w:t>zapsán v obchodním rejstří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 xml:space="preserve">„poskytovatel", </w:t>
      </w:r>
      <w:r>
        <w:rPr>
          <w:rFonts w:cs="Arial" w:ascii="Arial" w:hAnsi="Arial"/>
          <w:bCs/>
          <w:sz w:val="20"/>
          <w:szCs w:val="20"/>
        </w:rPr>
        <w:t xml:space="preserve">objednatel společně s poskytovatelem také jen </w:t>
      </w:r>
      <w:r>
        <w:rPr>
          <w:rFonts w:cs="Arial" w:ascii="Arial" w:hAnsi="Arial"/>
          <w:bCs/>
          <w:i/>
          <w:iCs/>
          <w:sz w:val="20"/>
          <w:szCs w:val="20"/>
        </w:rPr>
        <w:t>„smluvní stran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Účel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Objednatel je zadavatelem veřejné zakázky s názvem </w:t>
      </w:r>
      <w:r>
        <w:rPr>
          <w:rFonts w:cs="Arial" w:ascii="Arial" w:hAnsi="Arial"/>
          <w:b/>
          <w:sz w:val="20"/>
          <w:szCs w:val="20"/>
        </w:rPr>
        <w:t>„Revize, servis a správa systémů EPS a NZS."</w:t>
      </w:r>
      <w:r>
        <w:rPr>
          <w:rFonts w:cs="Arial" w:ascii="Arial" w:hAnsi="Arial"/>
          <w:sz w:val="20"/>
          <w:szCs w:val="20"/>
        </w:rPr>
        <w:t xml:space="preserve">, </w:t>
      </w:r>
      <w:r>
        <w:rPr>
          <w:rFonts w:cs="Arial" w:ascii="Arial" w:hAnsi="Arial"/>
          <w:bCs/>
          <w:sz w:val="20"/>
          <w:szCs w:val="20"/>
        </w:rPr>
        <w:t xml:space="preserve">(dále jen „veřejná zakázka") </w:t>
      </w:r>
      <w:r>
        <w:rPr>
          <w:rFonts w:cs="Arial" w:ascii="Arial" w:hAnsi="Arial"/>
          <w:sz w:val="20"/>
          <w:szCs w:val="20"/>
        </w:rPr>
        <w:t xml:space="preserve">zadávané v zadávacím řízení v souladu se zákonem č. 134/2016 Sb., o zadávání veřejných zakázek, ve znění pozdějších předpisů </w:t>
      </w:r>
      <w:r>
        <w:rPr>
          <w:rFonts w:cs="Arial" w:ascii="Arial" w:hAnsi="Arial"/>
          <w:bCs/>
          <w:sz w:val="20"/>
          <w:szCs w:val="20"/>
        </w:rPr>
        <w:t xml:space="preserve">(dále jen „ZZVZ"), </w:t>
      </w:r>
      <w:r>
        <w:rPr>
          <w:rFonts w:cs="Arial" w:ascii="Arial" w:hAnsi="Arial"/>
          <w:sz w:val="20"/>
          <w:szCs w:val="20"/>
        </w:rPr>
        <w:t>uveřejněné dne …………………….. na profilu zadavatel pod ev. č. P20V000003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ouladu s ust. § 124 ZZVZ objednatel a poskytovatel uzavírají ke splnění předmětu veřejné zakázky níže uvedeného dne, měsíce a roku tuto smlouvu o poskytnutí služeb </w:t>
      </w:r>
      <w:r>
        <w:rPr>
          <w:rFonts w:cs="Arial" w:ascii="Arial" w:hAnsi="Arial"/>
          <w:bCs/>
          <w:sz w:val="20"/>
          <w:szCs w:val="20"/>
        </w:rPr>
        <w:t>(dále jen „smlou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Účelem této smlouvy je zajištění řádného a včasného poskytování služeb v oblasti revizí, servisu a správy systémů EPS a EZS </w:t>
      </w:r>
      <w:r>
        <w:rPr>
          <w:rFonts w:cs="Arial" w:ascii="Arial" w:hAnsi="Arial"/>
          <w:bCs/>
          <w:sz w:val="20"/>
          <w:szCs w:val="20"/>
        </w:rPr>
        <w:t xml:space="preserve">(dále jen „služby") </w:t>
      </w:r>
      <w:r>
        <w:rPr>
          <w:rFonts w:cs="Arial" w:ascii="Arial" w:hAnsi="Arial"/>
          <w:sz w:val="20"/>
          <w:szCs w:val="20"/>
        </w:rPr>
        <w:t>pro objednatele v jednotlivých objektech Karlovarské krajské nemocnice a.s., nemocnice v Karlových Varech, na adrese: Bezručova 1190/19, 360 01 Karlovy Vary, a nemocnice v Chebu, na adrese: K Nemocnici 1204/17, 350 02 Cheb</w:t>
      </w:r>
      <w:r>
        <w:rPr>
          <w:rFonts w:cs="Arial" w:ascii="Arial" w:hAnsi="Arial"/>
          <w:bCs/>
          <w:sz w:val="20"/>
          <w:szCs w:val="20"/>
        </w:rPr>
        <w:t xml:space="preserve"> (dále jen „objekty KKN"). </w:t>
      </w:r>
      <w:r>
        <w:rPr>
          <w:rFonts w:cs="Arial" w:ascii="Arial" w:hAnsi="Arial"/>
          <w:sz w:val="20"/>
          <w:szCs w:val="20"/>
        </w:rPr>
        <w:t>Požadované služby jsou blíže vymezeny v příloze č. 1, Specifikace rozsahu služeb</w:t>
      </w:r>
      <w:r>
        <w:rPr>
          <w:rFonts w:cs="Arial" w:ascii="Arial" w:hAnsi="Arial"/>
          <w:bCs/>
          <w:sz w:val="20"/>
          <w:szCs w:val="20"/>
        </w:rPr>
        <w:t xml:space="preserve"> (dále jen „příloha č. 1") </w:t>
      </w:r>
      <w:r>
        <w:rPr>
          <w:rFonts w:cs="Arial" w:ascii="Arial" w:hAnsi="Arial"/>
          <w:sz w:val="20"/>
          <w:szCs w:val="20"/>
        </w:rPr>
        <w:t>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ředmět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skytovatel se smlouvou zavazuje zajistit pro objednatele plnění veškerých povinností vyplývajících pro objednatele z příslušných právních předpisů, interních předpisů objednatele, technických či jiných nor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robná specifikace poskytovaných služeb je vymezena zejména v příloze č. 1 smlouv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dmínky pro poskytování služeb</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mluvní strany prohlašují, že svoje závazky budou plnit řádně a vč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skytovatel poskytne služby s potřebnou péčí v ujednaném čase a obstará vše, co je k řádnému poskytnutí služeb sjednaných touto smlouvou potře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prohlašuje, že vlastní veškerá nutná oprávnění, povolení či licence opravňující ho k poskytování služeb v rozsahu dle smlouvy. Pokud v průběhu poskytování služeb pozbude poskytovatel jakékoli v oprávnění, povolení či licenci opravňující ho k poskytování služeb, zavazuje se o této skutečnosti bezodkladně informovat kontaktní osobu objednatele uvedenou v čl. IV. odst. 5 písm. c) smlouvy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4) </w:t>
      </w:r>
      <w:r>
        <w:rPr>
          <w:rFonts w:cs="Arial" w:ascii="Arial" w:hAnsi="Arial"/>
          <w:b/>
          <w:bCs/>
          <w:sz w:val="20"/>
          <w:szCs w:val="20"/>
        </w:rPr>
        <w:t>Odborná způsobilost pracovníků poskytovate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se zavazuje, že služby budou poskytovány výhradně osobami, které vlastní příslušné osvědčení o odborné způsobilosti potřebné pro řádné poskytování služeb. Poskytovatel je povinen příslušná osvědčení o odborné způsobilosti osob poskytujících služby objednateli předložit kdykoliv o ně objednatel požád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Objednatel je oprávněn po poskytovateli požadovat, aby odvolal pracovníka, který nemá příslušnou odbornou způsobilost, který si počíná tak, že to ohrožuje bezpečnost a zdraví jeho, jiných pracovníků či třetích osob. Neodvolá-li poskytovatel takového pracovníka, je objednatel oprávněn takového pracovníka vykázat z místa, kde jsou služby poskytovány, sám. Uvedené platí přiměřeně i ve vztahu k pracovníkům poddodavatele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že prokazatelným porušením povinnosti zhotovitele stanovené v čl. IV odst. 4) písm. a) této smlouvy vznikne objednateli škoda, má objednatel nárok na náhradu škody takto vzniklé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rušení povinností poskytovatele dle tohoto odstavce je podstatným porušením smlouvy, jež opravňuje objednatele odstoupit od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Dokumenty zpracované poskytovatele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V případě, že výsledkem poskytnutí služby je zpracování písemného dokumentu, např. revizní zprávy, dokumentace, vnitřního předpisu objednatele a dalších, musí tento písemný dokument obsahovat minimálně náležitosti stanovené příslušným právním předpisem, technickou či jinou normou, které se na danou službu vztahuj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okumenty zpracované poskytovatelem v souladu s čl. IV odst. 5) písm. a) smlouvy se poskytovatel zavazuje zpracovat a předat kontaktní osobě objednatele ve věcech technických uvedené čl. IV. odst. 5 písm. c) smlouvy (dále jen „kontaktní osoba ve věcech technických") v písemné formě ve 2 listinných vyhotoveních a v 1 elektronickém vyhotoven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c) Osobou pověřenou k převzetí každého dokumentu zpracovaného poskytovatelem je kontaktní osoba ve věcech technických  Bc. Lucie Krejčová, </w:t>
      </w:r>
      <w:hyperlink r:id="rId2">
        <w:r>
          <w:rPr>
            <w:rFonts w:cs="Arial" w:ascii="Arial" w:hAnsi="Arial"/>
            <w:sz w:val="20"/>
            <w:szCs w:val="20"/>
          </w:rPr>
          <w:t>lucie.krejcova@kkn.cz</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6) </w:t>
      </w:r>
      <w:r>
        <w:rPr>
          <w:rFonts w:cs="Arial" w:ascii="Arial" w:hAnsi="Arial"/>
          <w:b/>
          <w:bCs/>
          <w:sz w:val="20"/>
          <w:szCs w:val="20"/>
        </w:rPr>
        <w:t>Koordinace provádění díla s provozem objednate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budou poskytovány za plného provozu objednatele. Poskytovatel se proto zavazuje koordinovat poskytování služeb s objednatelem tak, aby co nejméně narušil běžný provoz objedn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b) Poskytovatel se zavazuje vždy nejpozději do konce každého kalendářního měsíce informovat kontaktní osobu objednatele uvedenou v čl. IV odst. 5) písm. c) smlouvy o tom, jaké služby budou v následujícím kalendářním měsíci poskytnuty, event. ve kterém z objektů KKN uvedených v čl II. odst. 2 </w:t>
        <w:tab/>
        <w:t>smlouvy budou tyto služby poskytnuty.</w:t>
      </w:r>
    </w:p>
    <w:p>
      <w:pPr>
        <w:pStyle w:val="Normal"/>
        <w:spacing w:lineRule="auto" w:line="240" w:before="0" w:after="0"/>
        <w:ind w:left="284" w:hanging="0"/>
        <w:rPr>
          <w:rFonts w:ascii="Arial" w:hAnsi="Arial" w:cs="Arial"/>
          <w:bCs/>
          <w:sz w:val="20"/>
          <w:szCs w:val="20"/>
        </w:rPr>
      </w:pPr>
      <w:r>
        <w:rPr>
          <w:rFonts w:cs="Arial" w:ascii="Arial" w:hAnsi="Arial"/>
          <w:sz w:val="20"/>
          <w:szCs w:val="20"/>
        </w:rPr>
        <w:t xml:space="preserve">c) </w:t>
      </w:r>
      <w:r>
        <w:rPr>
          <w:rFonts w:cs="Arial" w:ascii="Arial" w:hAnsi="Arial"/>
          <w:bCs/>
          <w:sz w:val="20"/>
          <w:szCs w:val="20"/>
        </w:rPr>
        <w:t>Zpřístupnění objektů KKN</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1. V případě, že poskytovatel požaduje pro účely řádného poskytnutí služeb zajistit přístup do některého z objektů KKN, zavazuje se poskytovatel navrhnout vždy alespoň 2 možné termíny pro poskytnutí služby v daném objektu KKN, a to vždy nejméně 14 kalendářních dnů před prvním navrženým termínem. Kontaktní osoba objednatele je povinna nejpozději do 3 pracovních dnů potvrdit zhotoviteli jeden z navržených termínů.</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2. Objednatel se zavazuje vždy určit jednoho ze svých zaměstnanců, který bude doprovázet poskytovatele při poskytování služeb v jednotlivých objektech a který zajistí pro poskytovatele podmínky pro řádné poskytnut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7) </w:t>
      </w:r>
      <w:r>
        <w:rPr>
          <w:rFonts w:cs="Arial" w:ascii="Arial" w:hAnsi="Arial"/>
          <w:b/>
          <w:sz w:val="20"/>
          <w:szCs w:val="20"/>
        </w:rPr>
        <w:t>Poddodavatelé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spočívající ve výkonu činností osoby odborně způsobilé, vč. všech služeb s tím souvisejících, dle přílohy č. 1 smlouvy, je oprávněn poskytovat výhradně poskytovatel a není oprávněn je poskytovat prostřednictvím poddodavatel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se zavazuje do 3 pracovních dnů od podpisu smlouvy předložit objednateli písemný seznam poddodavatelů, které hodlá pověřit plněním závazků dle této smlouvy. Písemný seznam musí obsahovat identifikační údaje daného poddodavatele a identifikaci části závazků, kterou ho poskytovatel hodlá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Současně se seznamem dle písm. b) tohoto odstavce smlouvy, je poskytovatel objednateli povinen předložit doklady prokazující kvalifikaci poddodavatele, zejména oprávnění poddodavatele k podnikání v rozsahu odpovídajícímu předmětu té části závazků, kterou hodlá poskytovatel poddodavatele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Objednatel si vyhrazuje právo schválit účast jednotlivých poddodavatelů poskytovatele na plnění části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Poskytovatel se zavazuje, že ve smlouvách s případnými poddodavatel i zaváže poddodavatele k plnění těch závazků, k jejichž splnění se zavázal v této smlouvě, a to v rozsahu, v jakém budou poddodavatelem tyto závazky plněn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f) Poskytovatel je oprávněn změnit poddodavatele, pouze s předchozím písemným souhlasem objednatele. Nový poddodavatel musí disponovat kvalifikací alespoň v takovém rozsahu, v jakém ji prokázal původní poddodavatel. Poskytovatel je povinen předložit doklady prokazující kvalifikaci nového poddodavatele objednatel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g) Nesplnění povinností poskytovatele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8) </w:t>
      </w:r>
      <w:r>
        <w:rPr>
          <w:rFonts w:cs="Arial" w:ascii="Arial" w:hAnsi="Arial"/>
          <w:b/>
          <w:sz w:val="20"/>
          <w:szCs w:val="20"/>
        </w:rPr>
        <w:t>Ško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kud v souvislosti s poskytováním služeb a plněním dalších souvisejících závazků poskytovatelem dojde ke vzniku škody objednateli nebo třetím osobám z důvodu nedodržení termínů, nedbalosti, neplnění povinností vyplývajících z této smlouvy, z interních předpisů objednatele, z příslušných právních předpisů, technických či i jiných norem, které se na poskytované služby vztahují, nebo jiných důvodů, je poskytovatel povinen bez zbytečného odkladu tuto škodu, kterou tímto porušením svého závazku způsobil, nahradit uvedením v předešlý stav, a není-li to možné, tak nahradit v penězích. Veškeré náklady s tím spojené nese poskytovatel.</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odpovídá i za škodu způsobenou činností těch, kteří pro něj poskytují služby a plní další související závazky jako jeho pracovníci nebo jinak.</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odpovídá za škody na věcech převzatých od objednatele, vyjma případů, kdy tuto škodu nemohl odvrátit ani při vynaložení odborné péč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Za škodu ve smyslu tohoto odstavce smlouvy se považují rovněž sankce uložené kontrolním orgánem v důsledku prokazatelného porušení smluvních povinností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Nesplnění povinností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Objednatel se za podmínek stanovených touto smlouvou zavazu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zaplatit poskytovateli cenu sjednanou touto smlouvo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nout poskytovateli přiměřenou součinnost nutnou k plnění povinností poskytovatele podle této smlouvy, zejména mu umožnit potřebný přístup k dokumentům, podkladům a informacím, které jsou nezbytné pro řádné poskytnutí služeb;</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nebránit poskytovateli v objektivním a nestranném poskytnutí služeb a v plnění dalších souvisejících závazk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en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Cena za jednotlivé položky služeb a jednotkové ceny poskytovaných služeb dle smlouvy se stanovuje ve výši </w:t>
      </w:r>
      <w:r>
        <w:rPr>
          <w:rFonts w:cs="Arial" w:ascii="Arial" w:hAnsi="Arial"/>
          <w:b/>
          <w:sz w:val="20"/>
          <w:szCs w:val="20"/>
        </w:rPr>
        <w:t>dle přílohy č. 2 smlouv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2) Poskytovatel je oprávněn k ceně dle odst. 1) připočíst daň z přidané hodnoty ve výši stanovené v souladu se zákonem č. 235/200 4 Sb., o dani z přidané hodnoty, ve znění pozdějších předpisů </w:t>
      </w:r>
      <w:r>
        <w:rPr>
          <w:rFonts w:cs="Arial" w:ascii="Arial" w:hAnsi="Arial"/>
          <w:bCs/>
          <w:sz w:val="20"/>
          <w:szCs w:val="20"/>
        </w:rPr>
        <w:t xml:space="preserve">(dále jen „ZDPH"), </w:t>
      </w:r>
      <w:r>
        <w:rPr>
          <w:rFonts w:cs="Arial" w:ascii="Arial" w:hAnsi="Arial"/>
          <w:sz w:val="20"/>
          <w:szCs w:val="20"/>
        </w:rPr>
        <w:t xml:space="preserve">a to ke dni uskutečnění zdanitelného plnění </w:t>
      </w:r>
      <w:r>
        <w:rPr>
          <w:rFonts w:cs="Arial" w:ascii="Arial" w:hAnsi="Arial"/>
          <w:bCs/>
          <w:sz w:val="20"/>
          <w:szCs w:val="20"/>
        </w:rPr>
        <w:t>(dále jen „DU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nemá právo domáhat se navýšení sjednané ceny z důvodů chyb nebo nedostatků učiněných při určení ceny, nepřesného nebo neúplného ocenění předmětu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skytovatel nemá právo na úhradu ceny, neposkytne-li služby a další související závazky řád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Cena je smluvními stranami sjednána jako nejvýše přípustná a nepřekročitelná. Poskytovatel prohlašuje, že cena zahrnuje veškeré náklady na poskytování služeb ze strany poskytovatele, které bude třeba nutně nebo účelně vynaložit pro řádné a včasné poskytnutí služeb a splnění dalších souvisejících závazků včetně nákladů souvisejících při zohlednění veškerých rizik a vlivů, o kterých lze v průběhu plnění závazků dle této smlouvy uvažovat, včetně veškerých dalších nákladů, které poskytovatel při poskytování služeb účelně vynaložil, zejména náklady na cestovní výdaje, stravné, kopírování, datové nosiče apod. Poskytovatel dále prohlašuje, že odměna je stanovena i s přihlédnutím k vývoji cen v daném oboru a to po celou dobu trvání závazků z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6) Poskytovatel přebírá nebezpečí změny okolností ve smyslu § 2620 odst. 2 občanského zákoníku a v této souvislosti dále prohlašuje, ž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a) je plně seznámen s rozsahem a povahou poskytovaných služeb a plnění dalších souvisejících závaz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b) správně vymezil, vyhodnotil a ocenil veškeré činnost i trvalého či dočasného charakteru, které jsou nezbytné pro řádné a včasné splnění závazků dle této smlouv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c) řádně prověřil veškeré podmínky pro splnění závazků dle smlouvy.</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bCs/>
          <w:sz w:val="20"/>
          <w:szCs w:val="20"/>
        </w:rPr>
      </w:pPr>
      <w:r>
        <w:rPr>
          <w:rFonts w:cs="Arial" w:ascii="Arial" w:hAnsi="Arial"/>
          <w:sz w:val="20"/>
          <w:szCs w:val="20"/>
        </w:rPr>
        <w:t xml:space="preserve">7) </w:t>
      </w:r>
      <w:r>
        <w:rPr>
          <w:rFonts w:cs="Arial" w:ascii="Arial" w:hAnsi="Arial"/>
          <w:b/>
          <w:bCs/>
          <w:sz w:val="20"/>
          <w:szCs w:val="20"/>
        </w:rPr>
        <w:t>Inflační dolož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Smluvní strany sjednávají, že cenu dle odst. 1) tohoto článku smlouvy lze každoročně navýšit o inflaci, a to vždy k 1. 4. příslušného roku, počínaje 1. 4. 2021. Při počítání inflace smluvní strany vychází z údajů o průměrné roční míře inflace za předchozí kalendářní rok uveřejněných Českým statistickým úřadem, sídlem 100 00 Praha Strašnice, Na padesátém 3268/81, IČ: 00025593. Zvýšení ceny o inflaci je poskytovatel povinen objednateli oznámit nejpozději do 15. 3. příslušného roku, jinak toto právo valorizovat cenu v příslušném roce zanik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Ustanovení čl. V odst. 7) písm. a) smlouvy se použije pouze v případě, že průměrná roční míra inflace za předchozí kalendářní rok bude vyšší nebo rovna 3,5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Objednatel nebude poskytovat poskytovateli žádné zálo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Cena za služby poskytnuté dle této smlouvy bude objednatelem poskytovateli hrazena v české měně na základě daňových dokladů vystavených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Fakturace</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Fakturačním obdobím se rozumí kalendářní měsíc;</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UZP je poslední kalendářní den příslušného fakturačního období, za které je faktura vystavová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se zavazuje vystavit a prokazatelně doručit objednateli faktury nejpozději do 10. kalendářního dne každého kalendářního měsíce následujícího po měsíci, za který se faktura vystavuj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d) Splatnost faktur je </w:t>
      </w:r>
      <w:r>
        <w:rPr>
          <w:rFonts w:cs="Arial" w:ascii="Arial" w:hAnsi="Arial"/>
          <w:b/>
          <w:sz w:val="20"/>
          <w:szCs w:val="20"/>
        </w:rPr>
        <w:t>30 dní</w:t>
      </w:r>
      <w:r>
        <w:rPr>
          <w:rFonts w:cs="Arial" w:ascii="Arial" w:hAnsi="Arial"/>
          <w:sz w:val="20"/>
          <w:szCs w:val="20"/>
        </w:rPr>
        <w:t xml:space="preserve"> ode dne jejich prokazatelného doručení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Faktura musí mí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náležitosti obchodní listiny dle § 435 občanského zákoník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náležitosti daňového dokladu dle § 26 a násl. zákona č. 253/2004 Sb., o dani z přidané hodnoty, v platném znění a zákona č. 563/1991 Sb., o účetnictví,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bankovní spojení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Přílohou každé faktury bude kopie oboustranně podepsaného soupis u služeb poskytnutých poskytovatelem v daném kalendářním měsí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si vyhrazuje právo vrátit fakturu poskytovateli bez úhrady, jestliže tato nebude splňovat požadované náležitosti. V tomto případě bude lhůta splatnosti faktury přerušena a nová 30 denní lhůta splatnosti bude započata po doručení faktury opravené. V tomto případě není objednatel v prodlení s úhradou příslušné částky, na kterou faktura z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V případě, že číslo bankovního účtu poskytovatele uvedené ve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 u daně, a zbylou část pak ve smyslu ust. § 109 a ZDPH uhradit přímo správci daně. Stane-li se poskytovatel nespolehlivým plátcem ve smyslu ust. § 109 a ZDPH, použije se tohoto odstavce obdobn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p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bjednatel si v souladu s ust. § 100 odst. 3 ZZVZ vyhrazuje právo na poskytnutí dalších služeb, a to v době do 48 měsíců ode dne účinnosti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alší služby budou spočívat v zajištění dalších povinností, které pro objednatele vyplynou v souvislosti s přijetím nového právního předpisu, technické či jiné normy nebo v souvislosti s novelou stávajícího právního předpisu, technické či jiné norm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Tyto služby budou objednatelem zadány v souladu s § 66 ZZVZ, v jednacím řízení bez uveřejnění a to postupně podle potřeb objedn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Toto opční právo nemusí být objednatelem využito.</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jištění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skytovatel má uzavřeno pojištění odpovědnosti za škodu způsobenou při výkonu své podnikatelské činnost i kryjící případné škody způsobené po dobu poskytování služeb a plnění dalších souvisejících závazků objednateli či třetím osobám na částku </w:t>
      </w:r>
      <w:r>
        <w:rPr>
          <w:rFonts w:cs="Arial" w:ascii="Arial" w:hAnsi="Arial"/>
          <w:b/>
          <w:sz w:val="20"/>
          <w:szCs w:val="20"/>
        </w:rPr>
        <w:t>10.000.000 Kč</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esplnění závazků dle odst. 1) tohoto článku je podstatným porušením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odpovídá objednateli za škodu, která mu v souvislosti s poskytováním služeb vznikla, pokud ji způsobil poskytovatel. Nesplní-li poskytovatel kteroukoliv ze smluvních povinností nebo dostane-li se splněním této povinnosti do prodlení v důsledku okolností vylučujících odpovědnost, není objednatel oprávněn uplatnit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kud bude objednateli v důsledku prokazatelného porušení povinností poskytovatelem uloženo kterýmkoliv kontrolním orgánem sankce, je poskytovatel povinen uhradit objednateli tuto sankci v plné výš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i poskytovatel jsou povinni učinit veškerá potřebná opatření k tomu, aby nemohlo dojít ke vzniku škod, případně aby vzniklé škody byly co nejmenší. Poskytovatel je povinen v případě vzniku jeho povinnosti nahradit objednateli škodu hradit pouze skutečnou škodu, zejména nikoli daň ani ušlý zisk a objednatel se zavazuje ušlý zisk na poskytovateli nevymáha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pokut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kud budou služby poskytovány osobou, která k tomu nemá odbornou způsobilost dle čl. IV odst. 4) této smlouvy, je objednatel oprávněn požadovat zaplacení smluvní pokuty ve výši </w:t>
      </w:r>
      <w:r>
        <w:rPr>
          <w:rFonts w:cs="Arial" w:ascii="Arial" w:hAnsi="Arial"/>
          <w:b/>
          <w:sz w:val="20"/>
          <w:szCs w:val="20"/>
        </w:rPr>
        <w:t>10.000 Kč</w:t>
      </w:r>
      <w:r>
        <w:rPr>
          <w:rFonts w:cs="Arial" w:ascii="Arial" w:hAnsi="Arial"/>
          <w:sz w:val="20"/>
          <w:szCs w:val="20"/>
        </w:rPr>
        <w:t xml:space="preserve"> za každou takto zjištěnou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V případě, že poskytovatel poruší svou povinnost stanovenou mu v čl. IV. odst. 6) písm. b) nebo v čl. IV. odst. 6) písm. c) bod 1. této smlouvy, je objednatel oprávněn požadovat zaplacení smluvní pokuty ve výši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V případě, že poskytovatel poruší svou povinnost stanovenou mu v čl. IV. odst. 7) písm. a) této smlouvy, je objednatel oprávněn požadovat po poskytovateli zaplacení smluvní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okud bude objednatel v prodlení s úhradou faktury proti sjednané lhůtě splatnosti, je poskytovatel oprávněn požadovat po objednateli zaplacení úroku z prodlení ve výši </w:t>
      </w:r>
      <w:r>
        <w:rPr>
          <w:rFonts w:cs="Arial" w:ascii="Arial" w:hAnsi="Arial"/>
          <w:b/>
          <w:sz w:val="20"/>
          <w:szCs w:val="20"/>
        </w:rPr>
        <w:t>0,05 %</w:t>
      </w:r>
      <w:r>
        <w:rPr>
          <w:rFonts w:cs="Arial" w:ascii="Arial" w:hAnsi="Arial"/>
          <w:sz w:val="20"/>
          <w:szCs w:val="20"/>
        </w:rPr>
        <w:t xml:space="preserve"> z dlužné částky za každý i započat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mluvní pokuty se stávají splatnými dnem následujícím po dni, ve kterém na ně vznikl ná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platněním nároku na smluvní pokutu není dotčeno oprávnění objednatele požadovat náhradu škody způsobenou porušením povinnosti ze strany poskytovatele, které je utvrzeno smluvní pokut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2"/>
          <w:szCs w:val="32"/>
        </w:rPr>
      </w:pPr>
      <w:r>
        <w:rPr>
          <w:rFonts w:cs="Arial" w:ascii="Arial" w:hAnsi="Arial"/>
          <w:sz w:val="32"/>
          <w:szCs w:val="32"/>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ůvěrné informace; povinnost mlčenliv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o účely této smlouvy se za důvěrné považují informace označené objednatelem za důvěr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 i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se zavazuje, že bez předchozího souhlasu objednatele neužije důvěrné informace pro jiné účely než pro účely poskytování služeb a plnění dalších souvisejících závazků a nezveřejní ani jinak neposkytne důvěrné informace žádné třetí osobě, vyjma svých zaměstnanců, členů svých orgánů, poradců a právních zástupc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řípadě, že se poskytovatel dozví nebo bude mít důvodné podezření, že došlo ke zpřístupnění důvěrných informací neb o jejich částí neoprávněné osobě nebo že došlo k jejich zneužití, je povinen o tom neprodleně písemně informovat objedn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Povinnosti mlčenlivost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je povinen zachovávat ve vztahu ke třetím osobám mlčenlivost o informacích, které při plnění této smlouvy získá od objednatele nebo o objednateli či jeho zaměstnancích a spolupracovnících a nesmí je zpřístupnit bez písemného souhlas u objednatele žádné třetí osobě ani je použít v rozporu s účelem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je povinen zavázat povinností mlčenlivost i všechny osoby, které se budou podílet na plnění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vinnost mlčenlivosti trvá i po ukončení smluvního vztahu stran.</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skytovatel je povinen zachovávat mlčenlivost o všech skutečnostech týkající se objednatele, o kterých se dověděl v souvislosti splněním předmětu této smlouvy, s výjimkou informací podléhajících ustanovení zákona č. 106/1999 Sb., o svobodném přístupu k informacím,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 odstoupení od smlouvy; výpově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Tato smlouva se uzavírá na dobu určitou </w:t>
      </w:r>
      <w:r>
        <w:rPr>
          <w:rFonts w:cs="Arial" w:ascii="Arial" w:hAnsi="Arial"/>
          <w:b/>
          <w:sz w:val="20"/>
          <w:szCs w:val="20"/>
        </w:rPr>
        <w:t>48 měsíců,</w:t>
      </w:r>
      <w:r>
        <w:rPr>
          <w:rFonts w:cs="Arial" w:ascii="Arial" w:hAnsi="Arial"/>
          <w:sz w:val="20"/>
          <w:szCs w:val="20"/>
        </w:rPr>
        <w:t xml:space="preserve"> počínaje dnem nabytí účinnosti, anebo do dosažení finančního limitu 2.000.000,00 Kč bez DPH, stanoveného nařízením vlády č. 172/2016 Sb., o stanovení finančních limitů a částek pro účely zákona o zadávání veřejných zakázek, ve znění pozdějších předpisů, jako limit pro veřejné zakázky malého rozsahu, přičemž platí to, co nastane dří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Poskytovatel je oprávněn od smlouvy odstoupit v případě podstatného porušení smlouvy  objedn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Objednatel je oprávněn od smlouvy odstoup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v případě byť nepodstatného porušení smlouvy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bez zbytečného odkladu poté, co z chování poskytovatele nepochybně vyplyne, že poruší smlouvu podstatným způsob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vydání rozhodnutí o úpadku poskytovatele dle § 136 zákona č. 182/2006 Sb., o úpadku a způsobech jeho řešení (insolvenční zákon),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v případě, že poskytovatel v nabídce podané do zadávacího řízení k veřejné zakázce uvedl informace nebo předložil doklady, které neodpovídají skutečnost i a měly nebo mohly mít vliv na výsledek tohoto zadávací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jednatel je oprávněn od smlouvy odstoupit také v případě, že poskytovatel ztratí oprávnění ke sjednaným činnostem, potřebnou kvalifikaci nebo povolení nezbytná k řádnému plnění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dstoupení od smlouvy musí být provedeno písemně, jinak je neplatné. Odstoupení od smlouvy je účinné doručením písemného oznámení o odstoupení od smlouvy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Smluvní strany se dohodly, že závazky vzniklé z této smlouvy mohou zaniknout výpovědí, a to za níže uvedených podmín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Objednatel a poskytovatel jsou oprávněni závazky kdykoliv vypovědě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b) Smluvní strany sjednávají </w:t>
      </w:r>
      <w:r>
        <w:rPr>
          <w:rFonts w:cs="Arial" w:ascii="Arial" w:hAnsi="Arial"/>
          <w:b/>
          <w:sz w:val="20"/>
          <w:szCs w:val="20"/>
        </w:rPr>
        <w:t>3 měsíční výpovědní dobu</w:t>
      </w:r>
      <w:r>
        <w:rPr>
          <w:rFonts w:cs="Arial" w:ascii="Arial" w:hAnsi="Arial"/>
          <w:sz w:val="20"/>
          <w:szCs w:val="20"/>
        </w:rPr>
        <w:t>, která počíná běžet od počátku kalendářního měsíce následujícího po měsíci, v němž byla výpověď druhé smluvní straně doruče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ýpověď musí mít písemnou form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Závazky, u kterých ze smlouvy nebo z příslušného právního předpisu vyplývá, že by měly trvat i po zániku smlouvy, trvají i přes zánik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datky a změny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ouvu lze měnit nebo doplnit pouze písemným i průběžně číslovaným i dodatky. Předloží-li některá ze smluvních stran návrh dodatku, je druhá smluvní strana povinna se k takovému návrhu vyjádřit do 5 pracovních dnů ode dne následujícího po doručení návrh u dodat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jedn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ní-li v této smlouvě smluvními stranami dohodnuto jinak, řídí se práva a povinnost i smluvních stran, zejména práva a povinnosti touto smlouvou neupravené či výslovně nevyloučené, příslušnými ustanoveními OZ a dalšími právními předpisy účinnými ke dni uzavření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je oprávněn převést svoje práva a povinnosti z této smlouvy na třetí osobu pouze s předchozím písemným souhlasem objednatele. § 1879 OZ se nepouž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Objednatel je oprávněn převést svoje práva a povinnosti z této smlouvy na třetí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skytovatel se za podmínek stanovených smlouvou v souladu s pokyny objednatele a při vynaložení veškeré potřebné péče zavazuje předložit objednateli seznam poddodavatelů v souladu s § 147a odst. 1 písm. c) ZZVZ, a to do 28. února každého kalendářního roku následujícího po roce, za který je seznam vyhotovován. V seznamu poskytovatel uvede poddodavatele, jímž za plnění poddodávky uhradil více než 10 % z odměny dle příslušné realizační smlouvy. Má-li poddodavatel formu akciové společnosti, je poskytovatel povinen předložit v příloze k seznamu poddodavatelů také seznam vlastníků akcií takovéhoto poddodavatele vyhotovený ve lhůtě 90 dnů přede dnem předložení seznam u poddodavatelů. V seznamu vlastníků akcií uvede poskytovatel vlastníky akcií poddodavatele, jejichž souhrnná hodnota přesahuje 10 % základního kapitál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Poskytovatel se rovněž zavazuje strpět uveřejnění smlouvy včetně případných dodatků objednatelem podle § 219 ZZVZ a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sz w:val="20"/>
          <w:szCs w:val="20"/>
        </w:rPr>
      </w:pPr>
      <w:r>
        <w:rPr>
          <w:rFonts w:cs="Arial" w:ascii="Arial" w:hAnsi="Arial"/>
          <w:sz w:val="20"/>
          <w:szCs w:val="20"/>
        </w:rPr>
        <w:t>7) 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smlouvy nesmí být vykládán v rozporu s výslovnými ustanoveními této smlouvy a nezakládá žádný závazek žádné ze smluvních str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Smlouva nabývá platnosti dnem podpisu obou smluvních stran. Účinnosti nabývá smlouva dnem uveřejnění v Registru smluv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 Tato smlouva je vyhotovena ve dvou stejnopisech, z nichž každý má platnost originálu. Každá smluvní strana obdrží po jednom z n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 Smluvní strany potvrzují, že si tuto smlouvu před jejím podpisem přečetly a že s jejím obsahem souhlasí. Na důkaz toho připojují své podpis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13) Nedílnou součástí smlouvy jsou níže uvedené přílohy smlouvy:</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1 – Specifikace rozsahu služeb</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2 – Cenová nabídka</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Příloha č. 3 - </w:t>
      </w:r>
      <w:bookmarkStart w:id="0" w:name="_GoBack"/>
      <w:bookmarkEnd w:id="0"/>
      <w:r>
        <w:rPr>
          <w:rFonts w:cs="Arial" w:ascii="Arial" w:hAnsi="Arial"/>
          <w:sz w:val="20"/>
          <w:szCs w:val="20"/>
        </w:rPr>
        <w:t>Seznam poddodavatelů</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Pojistná smlouva (pojištění odpovědnosti)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Zadávací dokumentace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Nabídka poskytovatele v rámci veřejné zakázky – </w:t>
      </w:r>
      <w:r>
        <w:rPr>
          <w:rFonts w:cs="Arial" w:ascii="Arial" w:hAnsi="Arial"/>
          <w:i/>
          <w:sz w:val="20"/>
          <w:szCs w:val="20"/>
        </w:rPr>
        <w:t>jako externí příloha uložená u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arlovy Vary, dne </w:t>
        <w:tab/>
        <w:tab/>
        <w:tab/>
        <w:tab/>
        <w:tab/>
        <w:tab/>
        <w:t>………….,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ab/>
        <w:tab/>
        <w:t>za poskytovatel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208172"/>
    </w:sdtPr>
    <w:sdtContent>
      <w:p>
        <w:pPr>
          <w:pStyle w:val="Footer"/>
          <w:jc w:val="right"/>
          <w:rPr>
            <w:rFonts w:ascii="Arial" w:hAnsi="Arial" w:cs="Arial"/>
            <w:sz w:val="18"/>
          </w:rPr>
        </w:pPr>
        <w:r>
          <w:rPr>
            <w:rFonts w:cs="Arial" w:ascii="Arial" w:hAnsi="Arial"/>
            <w:sz w:val="18"/>
          </w:rPr>
          <w:t xml:space="preserve">Stránk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r>
          <w:rPr>
            <w:rFonts w:cs="Arial" w:ascii="Arial" w:hAnsi="Arial"/>
            <w:sz w:val="18"/>
          </w:rPr>
          <w:t xml:space="preserve"> z </w:t>
        </w:r>
        <w:r>
          <w:rPr>
            <w:rFonts w:cs="Arial" w:ascii="Arial" w:hAnsi="Arial"/>
            <w:b/>
            <w:sz w:val="20"/>
            <w:szCs w:val="24"/>
          </w:rPr>
          <w:fldChar w:fldCharType="begin"/>
        </w:r>
        <w:r>
          <w:rPr>
            <w:sz w:val="20"/>
            <w:b/>
            <w:szCs w:val="24"/>
            <w:rFonts w:cs="Arial" w:ascii="Arial" w:hAnsi="Arial"/>
          </w:rPr>
          <w:instrText xml:space="preserve"> NUMPAGES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90525</wp:posOffset>
          </wp:positionH>
          <wp:positionV relativeFrom="paragraph">
            <wp:posOffset>-21717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e7dc9"/>
    <w:rPr/>
  </w:style>
  <w:style w:type="character" w:styleId="ZpatChar" w:customStyle="1">
    <w:name w:val="Zápatí Char"/>
    <w:basedOn w:val="DefaultParagraphFont"/>
    <w:link w:val="Footer"/>
    <w:uiPriority w:val="99"/>
    <w:qFormat/>
    <w:rsid w:val="007e7dc9"/>
    <w:rPr/>
  </w:style>
  <w:style w:type="character" w:styleId="InternetLink">
    <w:name w:val="Hyperlink"/>
    <w:basedOn w:val="DefaultParagraphFont"/>
    <w:uiPriority w:val="99"/>
    <w:unhideWhenUsed/>
    <w:rsid w:val="001d09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7d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7dc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b631f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cs-CZ" w:bidi="ar-SA"/>
    </w:rPr>
  </w:style>
  <w:style w:type="paragraph" w:styleId="OdstavecSmlouvy" w:customStyle="1">
    <w:name w:val="OdstavecSmlouvy"/>
    <w:basedOn w:val="Normal"/>
    <w:qFormat/>
    <w:rsid w:val="00390b4b"/>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e20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krejc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95</Words>
  <Characters>22987</Characters>
  <CharactersWithSpaces>26829</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4:00Z</dcterms:created>
  <dc:creator>ph024102</dc:creator>
  <dc:description/>
  <dc:language>en-US</dc:language>
  <cp:lastModifiedBy>Petra Hnátková</cp:lastModifiedBy>
  <dcterms:modified xsi:type="dcterms:W3CDTF">2020-06-07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