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ODATEČNÁ INFORMACE č. 2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(k dotazu podanému uchazečem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řejná zakázka</w:t>
      </w:r>
      <w:r>
        <w:rPr>
          <w:b/>
          <w:bCs/>
          <w:color w:val="000000"/>
          <w:sz w:val="24"/>
          <w:szCs w:val="24"/>
        </w:rPr>
        <w:t xml:space="preserve">: </w:t>
        <w:tab/>
      </w:r>
      <w:r>
        <w:rPr>
          <w:b/>
          <w:color w:val="000000"/>
          <w:sz w:val="24"/>
          <w:szCs w:val="24"/>
        </w:rPr>
        <w:t>Nákup notebooků pro pedagogy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vatel: </w:t>
        <w:tab/>
        <w:tab/>
      </w:r>
      <w:r>
        <w:rPr>
          <w:sz w:val="24"/>
          <w:szCs w:val="24"/>
        </w:rPr>
        <w:t>Střední škola stravování a služeb Karlovy V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řizuje: </w:t>
        <w:tab/>
        <w:tab/>
        <w:t>Pavel Lintem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az uchazeče:</w:t>
      </w:r>
    </w:p>
    <w:p>
      <w:pPr>
        <w:pStyle w:val="Xmso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x__Hlk38371700"/>
      <w:bookmarkStart w:id="1" w:name="x__Hlk38371700"/>
    </w:p>
    <w:p>
      <w:pPr>
        <w:pStyle w:val="Xmso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x__Hlk383717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WINDOWS 10 PRO</w:t>
      </w:r>
      <w:bookmarkEnd w:id="2"/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eagujeme na zakázku nákup notebooků pro pedagogy školy zveřejněnou na 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cs-CZ"/>
          </w:rPr>
          <w:t>https://ezak.kr-karlovarsky.c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 Požadujeme vysvětlení k parametru operační systém a DVD mechanika.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perační systém: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e akceptováno jako splněný parametr dodání operačního systému jako dodatečné komponenty ve formě OEM se štítkem?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VD mechanika:</w:t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ude akceptováno jako splněný parametr dodání DVD mechaniky ve formě externí mechaniky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věď zadavatel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Příloze č. 4 textu výzvy k podání nabídek - Podrobné specifikaci předmětu veřejné zakázky „Nákup notebooků pro pedagogy školy“ dodává zadavatel toto výkladové stanovisko: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 Operační systém OS WINDOWS 10 PRO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zadavatelem jsou požadovány nové notebooky včetně nového softwaru, kde jsou v současné době licence Windows 10 PRO standardně součástí UEFI BIOSu. Nabídka notebooků s dodáním Windows 10 PRO v podobě extra produktu nebude akceptována. </w:t>
      </w:r>
      <w:r>
        <w:rPr>
          <w:color w:val="000000"/>
          <w:sz w:val="24"/>
          <w:szCs w:val="24"/>
          <w:u w:val="single"/>
        </w:rPr>
        <w:t>Štítky s licencemi Windows 10 PRO tedy nebudou akceptová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  DVD mechani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vatelem je požadována nová DVD mechanika a není specifikováno, zda je interní nebo externí. Externí mechanika bude tudíž akceptová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Karlových Varech dne 5. 6. 2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NDr. Jiří Neumann, v.r.</w:t>
      </w:r>
    </w:p>
    <w:p>
      <w:pPr>
        <w:pStyle w:val="Default"/>
        <w:rPr/>
      </w:pPr>
      <w:r>
        <w:rPr/>
        <w:t>ředitel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2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7e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7ef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566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ef0e2b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f0e2b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e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7e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66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12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Xmsonormal" w:customStyle="1">
    <w:name w:val="x_msonormal"/>
    <w:basedOn w:val="Normal"/>
    <w:qFormat/>
    <w:rsid w:val="00e1292e"/>
    <w:pPr/>
    <w:rPr>
      <w:rFonts w:ascii="Calibri" w:hAnsi="Calibri" w:eastAsia="Calibri" w:cs="Calibri" w:eastAsiaTheme="minorHAnsi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f0e2b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8:00Z</dcterms:created>
  <dc:creator>Pavel Lintemer</dc:creator>
  <dc:description/>
  <dc:language>en-US</dc:language>
  <cp:lastModifiedBy>Jiří Neumann</cp:lastModifiedBy>
  <cp:lastPrinted>2015-08-11T08:19:00Z</cp:lastPrinted>
  <dcterms:modified xsi:type="dcterms:W3CDTF">2020-06-05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