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Notebooky pro pedagogy škol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dodáv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Smluvní cena v Kč </w:t>
            </w: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bez/včetně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otebooky pro pedagogy škol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otebooky pro pedagogy školy“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189E39-9D92-415C-8993-FDF381BEE25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8</Words>
  <Characters>3003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4:00Z</dcterms:created>
  <dc:creator>Černá Andrea</dc:creator>
  <dc:description/>
  <dc:language>en-US</dc:language>
  <cp:lastModifiedBy>LOVECKÁ Radka</cp:lastModifiedBy>
  <dcterms:modified xsi:type="dcterms:W3CDTF">2020-06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