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9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Územní studie vyhodnocení územních nároků plánovaného rozvoje průmyslu na Mikroregion Sokolov - výcho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lužby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lespoň jednoho územního plánu, v ceně min. 400 000 Kč bez DPH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lespoň jedné územní studie</w:t>
      </w:r>
      <w:r>
        <w:rPr/>
        <w:t xml:space="preserve"> </w:t>
      </w:r>
      <w:r>
        <w:rPr>
          <w:sz w:val="22"/>
          <w:szCs w:val="22"/>
        </w:rPr>
        <w:t>zahrnující území dvou či více obcí, v ceně min. 400 000 Kč bez DPH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2091"/>
        <w:gridCol w:w="4299"/>
        <w:gridCol w:w="1275"/>
        <w:gridCol w:w="1702"/>
      </w:tblGrid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493" w:hRule="atLeast"/>
        </w:trPr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ikož předkládá jmenný seznam řešitelského týmu </w:t>
      </w:r>
      <w:r>
        <w:rPr>
          <w:sz w:val="22"/>
          <w:szCs w:val="20"/>
        </w:rPr>
        <w:t xml:space="preserve">s podepsanými strukturovanými profesními životopisy (které jsou přílohou nabídky č. …), a kopie osvědčení o autorizaci (které jsou přílohou nabídky č. …). </w:t>
      </w:r>
      <w:bookmarkStart w:id="0" w:name="_GoBack"/>
      <w:bookmarkEnd w:id="0"/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Řešitelský tým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Územní studie areálu Krušné hory – západ (dostupnost rekreace)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er"/>
      <w:rPr/>
    </w:pPr>
    <w:r>
      <w:rPr/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4:00Z</dcterms:created>
  <dc:creator>Černá Andrea</dc:creator>
  <dc:description/>
  <dc:language>en-US</dc:language>
  <cp:lastModifiedBy>Jiří Červinka</cp:lastModifiedBy>
  <dcterms:modified xsi:type="dcterms:W3CDTF">2020-03-17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