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A ROZSAH POŽADOVANÝCH SLUŽEB A PRACÍ – servisní 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rámci zadání veřejné zakáz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nového elektrického výtahu v budově školy Gymnázia Sokolov a Krajského vzdělávacího centra, příspěvkové organizac“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rovedení a obstarání veškerých prací a zhotovení děl nutných k úplnému dokončení a zprovoznění stavby: „</w:t>
      </w:r>
      <w:r>
        <w:rPr>
          <w:b/>
          <w:sz w:val="22"/>
          <w:szCs w:val="22"/>
        </w:rPr>
        <w:t>Pořízení nového elektrického výtahu v budově školy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Gymnázia Sokolov a Krajského vzdělávacího centra, příspěvkové organizace</w:t>
      </w:r>
      <w:r>
        <w:rPr>
          <w:sz w:val="22"/>
          <w:szCs w:val="22"/>
        </w:rPr>
        <w:t xml:space="preserve">“ a servisní činnost po dobu 60 měsíců, v rozsahu specifikovaném touto zadávací dokumentací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týkající se servisní činnosti bude zajištěno zejména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val="clear" w:color="auto" w:fill="DEEAF6" w:themeFill="accent1" w:themeFillTint="33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ERVISNÍ ČINN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ervisní činnost bude prováděna po dobu 60 měsíců tzn. po celou dobu záruč</w:t>
      </w:r>
      <w:bookmarkStart w:id="0" w:name="_GoBack"/>
      <w:bookmarkEnd w:id="0"/>
      <w:r>
        <w:rPr>
          <w:sz w:val="22"/>
          <w:szCs w:val="22"/>
        </w:rPr>
        <w:t xml:space="preserve">ní lhůty. Jedná se zejména o provedení předepsaných služeb v souladu s pokynem výrobce zařízení a v rozsahu a režimu provádění prací dle </w:t>
      </w:r>
      <w:r>
        <w:rPr>
          <w:i/>
          <w:sz w:val="22"/>
          <w:szCs w:val="22"/>
        </w:rPr>
        <w:t xml:space="preserve">ČSN 27 4002 </w:t>
      </w:r>
      <w:r>
        <w:rPr>
          <w:i/>
          <w:color w:val="000000"/>
          <w:sz w:val="22"/>
          <w:szCs w:val="22"/>
        </w:rPr>
        <w:t>Bezpečnostní předpisy pro výtahy – Provoz a servis výtahů</w:t>
      </w:r>
      <w:r>
        <w:rPr>
          <w:color w:val="000000"/>
          <w:sz w:val="22"/>
          <w:szCs w:val="22"/>
        </w:rPr>
        <w:t xml:space="preserve"> v platném znění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ČSN 27 4007 Bezpečnostní předpisy pro výtahy – Prohlídky a zkoušky výtahů v provozu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ervisní činnost paušální, u které bude cena stanovena jako pevná po celou dobu trvání servisní smlouvy tzn. po dobu 60 měsíců od předání a převzetí díla. Minimální rozsah bude obsahovat níže uvedené položky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544"/>
      </w:tblGrid>
      <w:tr>
        <w:trPr>
          <w:trHeight w:val="60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bookmarkStart w:id="1" w:name="_Hlk513034557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HLED SERVISNÍCH SLUŽEB</w:t>
            </w:r>
            <w:bookmarkEnd w:id="1"/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 xml:space="preserve">Odborné prohlídky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lužba vyžadovaná ČSN EN 27 4002. Termíny a rozsah jsou dány touto normou. 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idelná preventivní údržba (PPÚ)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lužba bude vykonávána dle předem stanoveného rozsahu a  harmonogramu vyhotoveného dodavatelem za účelem zajištění spolehlivosti a provozní způsobilosti. Součástí bude čištění prohlubně šachty, střechy klece a strojovny od provozních nečistot. Potřebný materiál k provedení PPÚ bude zahrnut v paušální ceně, stejně jako ekologická likvidace vypuštěných náplní. Minimální periodicita PPÚ bude 1 x za tři měsíce, ve shodných termínech jako odborné prohlídky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videlná provozní prověrka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rovozní prověrky budou prováděny pověřeným a proškoleným zaměstnancem objednatele 1 x za 14 dní v rozsahu dle ČSN 27 4002. Odborný pracovník dodavatele provede prověrku 1 x za tři měsíce. Tato prověrka je službou poskytovanou nad rámec požadavků ČSN a bude prováděna v rámci pravidelné Odborné prohlídky.</w:t>
            </w:r>
          </w:p>
        </w:tc>
      </w:tr>
      <w:tr>
        <w:trPr>
          <w:trHeight w:val="698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A10"/>
              <w:widowControl w:val="false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</w:rPr>
              <w:t xml:space="preserve">Odborné zkoušky a posuzování provozních rizik výtahů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lužba vyžadovaná ČSN EN 27 4007. Termíny a rozsah jsou dány touto normou. Oprávněný pracovník vyhotoví zápis z této odborné zkoušky s popisem aktuálních závad s okamžitým termínem odstranění a identifikuje provozní rizika zařízení dle ČSN EN 27 4007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Materiál pro pravidelnou preventivní údržbu a čištění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 výkon pravidelné preventivní údržby budou poskytovány maziva a prostředky pro zajištění této služby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Doprava pro činnosti, které jsou zahrnuty ve smluvní paušální ceně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ákazník u činností zahrnutých v paušální ceně nehradí náklady na dopravu spojené s těmito činnostmi. 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 xml:space="preserve">Nástup na vyproštění do 1 hodiny od nahlášení na dispečink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acovník dodavatele zajistí vyproštění uvízlých osob z výtahu 24hodin denně s tím, že pracovník dodavatele se dostaví na toto vyproštění do jedné hodiny od nahlášení na dispečink. Vyprošťovací služba je součástí paušální servisní činnosti i v případě, že nebude hrazena dodavatelem v rámci záruky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Nástup na opravu v pracovní době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acovníci dodavatele nastoupí a zahájí práce na nahlášenou opravu v pracovní době dodavatele nejpozději do 6  hodin od nahlášení na dispečink.</w:t>
            </w:r>
          </w:p>
        </w:tc>
      </w:tr>
      <w:tr>
        <w:trPr>
          <w:trHeight w:val="119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Nástup na pohotovostní opravy mimo pracovní dobu dodavatele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případě vyžádání objednatelem pracovníci dodavatele nastoupí a zahájí práce na nahlášenou opravu mimo pracovní dobu dodavatele nejpozději do 6  hodin od nahlášení na dispečink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Materiál zahrnut v ceně po dobu záruky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 dobu záruky na dodávku celého nového zařízení jsou veškeré náhradní díly pro záruční opravy poskytovány 24 hodin denně zdarma.</w:t>
            </w:r>
            <w:r>
              <w:rPr>
                <w:rFonts w:cs="Times New Roman" w:ascii="Times New Roman" w:hAnsi="Times New Roman"/>
                <w:color w:val="auto"/>
              </w:rPr>
              <w:t xml:space="preserve"> Bezplatná výměna náhradních dílů se nevztahuje na výměnu součástí s ukončenou dobou jejich životnosti (tzn. žárovky, zářivky startérů a pojistek) nebo </w:t>
            </w:r>
            <w:r>
              <w:rPr>
                <w:rFonts w:cs="Times New Roman" w:ascii="Times New Roman" w:hAnsi="Times New Roman"/>
              </w:rPr>
              <w:t>v důsledku vandalismu, nesprávného používání, nedbalosti a nehody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ha odborných prohlídek</w:t>
            </w:r>
          </w:p>
          <w:p>
            <w:pPr>
              <w:pStyle w:val="Odrazka3"/>
              <w:widowControl w:val="false"/>
              <w:ind w:left="0" w:hanging="0"/>
              <w:rPr>
                <w:rFonts w:ascii="Times New Roman" w:hAnsi="Times New Roman" w:eastAsia="Calibri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dení knihy dodavatelem v písemné formě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hodinový dispečink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pečink 24 hodin včetně bezplatného telefonního oznámení poruchy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Další případné služby servisu: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4 </w:t>
    </w:r>
  </w:p>
  <w:p>
    <w:pPr>
      <w:pStyle w:val="Header"/>
      <w:jc w:val="right"/>
      <w:rPr>
        <w:rFonts w:cs="Calibri" w:cstheme="minorHAnsi"/>
        <w:i/>
        <w:i/>
        <w:sz w:val="18"/>
        <w:szCs w:val="18"/>
      </w:rPr>
    </w:pPr>
    <w:r>
      <w:rPr>
        <w:rFonts w:cs="Calibri" w:cstheme="minorHAnsi"/>
        <w:i/>
        <w:sz w:val="18"/>
        <w:szCs w:val="18"/>
      </w:rPr>
      <w:t>VZ Pořízení nového elektrického výtahu v budově školy Gymnázia Sokolov a Krajského vzdělávacího centra, příspěvkové organizace</w:t>
    </w:r>
  </w:p>
  <w:p>
    <w:pPr>
      <w:pStyle w:val="Head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b38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451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8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8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85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185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9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38a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8b38ab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451d2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421b92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21b9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8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8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18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zka3" w:customStyle="1">
    <w:name w:val="Odrazka3"/>
    <w:qFormat/>
    <w:rsid w:val="000f1994"/>
    <w:pPr>
      <w:widowControl w:val="false"/>
      <w:bidi w:val="0"/>
      <w:spacing w:lineRule="auto" w:line="240" w:before="0" w:after="0"/>
      <w:ind w:left="1423" w:hanging="3"/>
      <w:jc w:val="left"/>
    </w:pPr>
    <w:rPr>
      <w:rFonts w:ascii="Timpani" w:hAnsi="Timpani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A10" w:customStyle="1">
    <w:name w:val="a10"/>
    <w:basedOn w:val="Normal"/>
    <w:qFormat/>
    <w:rsid w:val="000f1994"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c855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Drobilová Monika</dc:creator>
  <dc:description/>
  <dc:language>en-US</dc:language>
  <cp:lastModifiedBy>Drobilová Monika</cp:lastModifiedBy>
  <dcterms:modified xsi:type="dcterms:W3CDTF">2020-05-22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