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Pořízení nového elektrického výtahu v budově školy Gymnázia Sokolov a Krajského vzdělávacího centra, příspěvkové organizace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(konkrétně práce na provedení zdvihacího zařízení pro přepravu osob a nákladu v objemu min. 1 000 000 Kč včetně DPH) za posledních 5 let před zahájením výběrové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3119"/>
        <w:gridCol w:w="2409"/>
        <w:gridCol w:w="141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za zdvihací zařízení v Kč včetně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GoBack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  <w:bookmarkEnd w:id="2"/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e splnění některých kvalifikačních předpokladů – VZ </w:t>
    </w:r>
    <w:r>
      <w:rPr>
        <w:rFonts w:cs="Arial" w:ascii="Arial" w:hAnsi="Arial"/>
        <w:bCs/>
        <w:sz w:val="16"/>
        <w:szCs w:val="16"/>
      </w:rPr>
      <w:t>Pořízení nového elektrického výtahu v budově školy</w:t>
    </w:r>
    <w:r>
      <w:rPr>
        <w:rFonts w:cs="Arial" w:ascii="Arial" w:hAnsi="Arial"/>
        <w:sz w:val="16"/>
        <w:szCs w:val="16"/>
      </w:rPr>
      <w:t xml:space="preserve"> Gymnázia Sokolov a Krajského vzdělávacího centra, příspěvkové organizac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AB5132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AB5132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e splnění některých kvalifikačních předpokladů – VZ </w:t>
    </w:r>
    <w:r>
      <w:rPr>
        <w:rFonts w:cs="Arial" w:ascii="Arial" w:hAnsi="Arial"/>
        <w:bCs/>
        <w:sz w:val="16"/>
        <w:szCs w:val="16"/>
      </w:rPr>
      <w:t>Pořízení nového elektrického výtahu v budově školy Gymnázia Sokolov a Krajského vzdělávacího centra, příspěvkové organizac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Drobilová Monika</cp:lastModifiedBy>
  <dcterms:modified xsi:type="dcterms:W3CDTF">2020-05-21T1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