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o veřejnou zakázku akceptujeme podmínky výběrového řízení a že nabídková cena za realizaci díla je maximální se započtením veškerých nákladů, rizik, zisku a finančních vlivů (např. inflace) po celou dobu výstavby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že jsme si ověřili stav staveniště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1 VZ Pořízení nového elektrického výtahu v budově školy Gymnázia Sokolov a Krajského vzdělávacího centra, příspěvkové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32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3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Drobilová Monika</cp:lastModifiedBy>
  <dcterms:modified xsi:type="dcterms:W3CDTF">2020-05-21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