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výběrového řízení, probíhá výhradně elektronicky. 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</w:rPr>
          <w:t>lovecka@ssstravovani.cz</w:t>
        </w:r>
      </w:hyperlink>
      <w:r>
        <w:rPr/>
        <w:t>.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</w:rPr>
      </w:pPr>
      <w:r>
        <w:rPr>
          <w:rStyle w:val="InternetLink"/>
          <w:rFonts w:cs="Arial"/>
          <w:b/>
          <w:sz w:val="22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2" w:name="_Hlk40810807"/>
      <w:r>
        <w:rPr>
          <w:b/>
          <w:sz w:val="22"/>
          <w:szCs w:val="22"/>
        </w:rPr>
        <w:t>Úprava hygienického zázemí žáků v objektu J. Palacha 26, Karlovy Vary a oprava tříd</w:t>
      </w:r>
      <w:bookmarkEnd w:id="2"/>
      <w:r>
        <w:rPr>
          <w:b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Odstavecseseznamem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plnění veřejné zakázky v rámci tohoto výběrového řízení je provedení a obstarání veškerých prací a zhotovení děl nutných k úplnému dokončení a zprovoznění stavby: „Úprava hygienického zázemí žáků v objektu J. Palacha 26, Karlovy Vary a oprava tříd“, v rozsahu specifikovaném projektovou dokumentací a touto výzvou. Budou provedeny stavební práce v objektu školní jídelny J. Palacha 26, Karlovy Vary a v budově školy Ondřejská 1122/56. Dotčenými místnostmi v objektu školní jídelny jsou v 1. NP jídelna a kabinet s přístupovou chodbou a v 1.PP sociální zázemí žáků a přilehlé místnosti a chodby. V budově školy se jedná o učebnu č. 5 a 6 ve 3. NP a dále o učebny č. 9 a 10 ve 4. NP.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 rámci předmětu plnění bude zajištěno </w:t>
      </w:r>
      <w:r>
        <w:rPr>
          <w:sz w:val="22"/>
          <w:szCs w:val="22"/>
        </w:rPr>
        <w:t>provedení navrhovaných oprav a úprav hygienického zázemí pro žáky a tříd, zejména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urací práce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pravy zdí a jejich povrchů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montáž o montáž nových obkladů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měna podlahových krytin včetně dlažeb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měna a montáž rozvodů elektro a ZTI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montáž zařizovacích předmětů ZTI 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átěry otopných těles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bjekty dotčené stavebními úpravami jsou školními zařízeními. Realizace veřejné zakázky bude probíhat: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za omezeného prázdninového provozu objektu školy v ulici Ondřejská 1122/56, 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mimo provoz školní jídelny v objektu v ulici J. Palacha 26, Karlovy Vary, avšak se zřetelem a ohledem na to, že prostory školní jídelny jsou v 1.PP spoluužívány provozovatelem Restaurace La Hospoda, jejíž provoz nebude v době zhotovování zakázky přerušen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Zakázka bude realizována v období od 29. 6. 2020 do 24. 8. 2020. Realizace prací může probíhat v pracovní dny v časech od 7,00 do 19,00 hodin, o sobotách a nedělích v časech od 8,00 do 16,00 hodin.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</w:t>
      </w:r>
      <w:r>
        <w:rPr/>
        <w:t>Úprava hygienického zázemí žáků v objektu J. Palacha 26, Karlovy Vary a oprava tříd</w:t>
      </w:r>
      <w:r>
        <w:rPr>
          <w:sz w:val="22"/>
          <w:szCs w:val="22"/>
        </w:rPr>
        <w:t xml:space="preserve">“, zpracovaná firmou Ing. Norbert Tošovský se sídlem Ústavní 199, 181 00 Praha 8 ze dne 25. 4. 2020 a tato výzv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akázka se nebude realizovat</w:t>
      </w:r>
      <w:r>
        <w:rPr>
          <w:sz w:val="22"/>
          <w:szCs w:val="22"/>
        </w:rPr>
        <w:t xml:space="preserve"> v těchto bodech projektové dokumentac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bjekt školy Ondřejská 1122/56 (oprava tříd), a to bod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SO 01 úprava povrchů – chodba 4.NP, schodiště 1.NP, 2.NP, 4.NP, 5.NP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SO 04 úprava povrchů a podlahových krytin – 3. NP - kabine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SO 07 Malby – 2.NP - kadeřnictví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dokumentaci pro výběrové řízení specifikovány jako příklad konkrétní materiály a výrobk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ací                 </w:t>
        <w:tab/>
        <w:tab/>
        <w:tab/>
        <w:t>29. 6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ončení zadavatel požaduje nejpozději do </w:t>
        <w:tab/>
        <w:t>24. 8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objekt školní jídelny v budově J. Palacha 26 v Karlových Varech, parcela p.č. 2500, k. ú. Karlovy Vary a budova Ondřejská 1122/56 v Karlových Varech, parcela p. č. 1466, k. ú. Karlovy V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 finančních částek smluvní ceny, osobu odpovědnou za odborné vedení provádění stavby (jméno, příjmení, číslo autorizace) a oprávněné osoby za zhotovitele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včetně DPH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na 1.600.000 Kč včetně DP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1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, zejména příslušné živnostenské oprávnění (provádění staveb, jejich změn a odstraňování)</w:t>
      </w:r>
    </w:p>
    <w:p>
      <w:pPr>
        <w:pStyle w:val="ListParagraph"/>
        <w:widowControl w:val="false"/>
        <w:numPr>
          <w:ilvl w:val="0"/>
          <w:numId w:val="1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ě způsobilý nebo disponuje osobou, jejímž prostřednictvím odbornou způsobilost zabezpečuje, tj. osvědčení o autorizaci v oboru pozemní stavby dle zák. č. 360/1992 Sb., o výkonu povolání autorizovaných architektů a o výkonu povolání autorizovaných inženýrů a techniků činných ve výstavbě, ve znění pozdějších předpisů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>budou doloženy v kopiích. Výpis z obchodního rejstříku stáří max. 3 měsíce ke dni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stavebních </w:t>
      </w:r>
      <w:r>
        <w:rPr>
          <w:color w:val="0070C0"/>
          <w:sz w:val="22"/>
          <w:szCs w:val="22"/>
        </w:rPr>
        <w:t>zakázek</w:t>
      </w:r>
      <w:r>
        <w:rPr>
          <w:sz w:val="22"/>
          <w:szCs w:val="22"/>
        </w:rPr>
        <w:t xml:space="preserve"> obdobných předmětu plnění této veřejné zakázky, poskytnutých za posledních 5 let před zahájením výběrové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ba podle výše uvedeného odstavce se považuje za splněnou, pokud byla stavební práce uvedená v příslušném seznamu v průběhu této doby dokonče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 zakázku s obdobným předmětem plnění se považuje zakázka na opravu, rekonstrukci nebo provedení nového zastřešení budo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může výše uvedené stavební práce prokázat i zakázkou s jiným předmětem plnění, pokud její součástí byly i výše uvedené stavební práce v požadovaném finančním objemu. V tomto případě zadavatel požaduje vyznačení těchto částí a uvedení finančního objemu část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 zpracování ceny „výkaz výměr“ nebudou oceněny části zakázky, které se nerealizují, a to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SO 01 úprava povrchů – chodba 4.NP, schodiště 1.NP, 2.NP, 4.NP, 5.NP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SO 04 úprava povrchů a podlahových krytin – 3. NP - kabinet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SO 07 Malby – 2.NP – kadeřnictví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o položky budou oceněny 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soupisu prací s výkazem výměr obsažených v projektové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zpracování cenové nabídky je nutno dodržet nepřekročení výše stanovené maximální možné a nepřekročitelné výše nabídkové ceny. Nabídková cena, pokud je uvedena na více místech nabídky (včetně položkového rozpočtu), musí být vždy shodná, a to včetně haléřových položek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40"/>
        <w:ind w:left="371"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musí být doručeny zadavateli do</w:t>
      </w:r>
      <w:r>
        <w:rPr>
          <w:b/>
          <w:sz w:val="22"/>
        </w:rPr>
        <w:t xml:space="preserve"> 8. 6. 2020 do 10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29. 5. 2020 v 9:00 hodin na místě stavby J. Palacha 26,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y ve věcech výběrového řízení jso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dka Lovecká, e-mail: 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lovecka@ssstravovani.cz</w:t>
        </w:r>
      </w:hyperlink>
      <w:r>
        <w:rPr>
          <w:sz w:val="22"/>
          <w:szCs w:val="22"/>
        </w:rPr>
        <w:t>, tel: 739521599, manager pro provo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NDr, Jiří Neumann, e-mail: </w:t>
      </w:r>
      <w:hyperlink r:id="rId6">
        <w:r>
          <w:rPr/>
          <w:t>neumann@ssstravovani.cz</w:t>
        </w:r>
      </w:hyperlink>
      <w:r>
        <w:rPr>
          <w:sz w:val="22"/>
          <w:szCs w:val="22"/>
        </w:rPr>
        <w:t>, tel: 602105588, ředit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oceněný soupis stavebních prací s výkazem výměr ve formátu EXCEL)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epsaný návrh smlouvy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 variantní řešení je použití naprosto odlišné koncepce technického řešení než v projektové dokumentaci, variantním řešením není použití alternativních pracovních postupů a materiálů dle podmínek bodu 2 této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rPr>
          <w:sz w:val="22"/>
          <w:szCs w:val="22"/>
        </w:rPr>
      </w:pPr>
      <w:r>
        <w:rPr>
          <w:rStyle w:val="InternetLink"/>
          <w:sz w:val="22"/>
          <w:szCs w:val="22"/>
        </w:rPr>
        <w:t xml:space="preserve">https://ezak.kr-karlovarsky.cz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Centrálního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ní škola stravování a služeb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Ondřejská 1122/56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00520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00520055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 a. s.</w:t>
      </w:r>
    </w:p>
    <w:p>
      <w:pPr>
        <w:pStyle w:val="Normal"/>
        <w:ind w:left="2835" w:hanging="283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>19434371/0100</w:t>
      </w:r>
    </w:p>
    <w:p>
      <w:pPr>
        <w:pStyle w:val="Normal"/>
        <w:ind w:left="2835" w:hanging="2835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RNDr. Jiřím Neuman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7">
        <w:r>
          <w:rPr>
            <w:rStyle w:val="InternetLink"/>
            <w:rFonts w:cs="Tahoma" w:ascii="Tahoma" w:hAnsi="Tahoma"/>
            <w:color w:val="0066AD"/>
            <w:sz w:val="19"/>
            <w:szCs w:val="19"/>
            <w:shd w:fill="F5F5F5" w:val="clear"/>
          </w:rPr>
          <w:t>https://ezak.kr-karlovarsky.cz/vz0000365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 Karlových Varech dne 21. 5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NDr. Jiří Neumann, v. r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oupis stavebních prací - výkaz výměr k nacenění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říloha č.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2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Úprava hygienického zázemí žáků v objektu J. Palacha 26, Karlovy Vary a oprava tříd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 nezpůsobilým dodavatelem ve smyslu § 74 ZZVZ</w:t>
      </w:r>
      <w:r>
        <w:rPr>
          <w:sz w:val="22"/>
          <w:szCs w:val="22"/>
        </w:rPr>
        <w:t>, tedy dodavatelem, který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>splňovat osoby uvedené v § 74 odst. 2 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e výzvě, </w:t>
      </w:r>
      <w:r>
        <w:rPr>
          <w:bCs/>
        </w:rPr>
        <w:t xml:space="preserve">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3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43"/>
        <w:gridCol w:w="2840"/>
        <w:gridCol w:w="1493"/>
        <w:gridCol w:w="2015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včetně DP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Přílohu tohoto seznamu tvoří osvědčení objednatele o řádném poskytnutí a dokončení nejvýznamnějších stavebních prací (viz příloha nabídky č. 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4B8301A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B8301A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30" wp14:anchorId="3D0D855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9" stroked="t" o:allowincell="f" style="position:absolute" wp14:anchorId="3D0D85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21" wp14:anchorId="624C54C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624C54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ýzva – veřejná zakázka malého rozsahu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Úprava hygienického zázemí žáků v objektu J. Palacha 26, Karlovy Vary a oprava tříd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0" wp14:anchorId="3AEB68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AEB68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8e7003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0012bc"/>
    <w:rPr>
      <w:rFonts w:ascii="Arial" w:hAnsi="Arial" w:cs="Arial"/>
      <w:sz w:val="20"/>
      <w:szCs w:val="20"/>
    </w:rPr>
  </w:style>
  <w:style w:type="character" w:styleId="FontStyle51" w:customStyle="1">
    <w:name w:val="Font Style51"/>
    <w:basedOn w:val="DefaultParagraphFont"/>
    <w:uiPriority w:val="99"/>
    <w:qFormat/>
    <w:rsid w:val="00f332bf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896049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89604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54716"/>
    <w:rPr>
      <w:rFonts w:ascii="Times New Roman" w:hAnsi="Times New Roman" w:cs="Times New Roman"/>
      <w:b/>
      <w:bCs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966f5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fe7ad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d7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30a5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0012b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Style11" w:customStyle="1">
    <w:name w:val="Style11"/>
    <w:basedOn w:val="Normal"/>
    <w:uiPriority w:val="99"/>
    <w:qFormat/>
    <w:rsid w:val="0000652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andard" w:customStyle="1">
    <w:name w:val="Standard"/>
    <w:qFormat/>
    <w:rsid w:val="00f332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21" w:customStyle="1">
    <w:name w:val="Style21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896049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e0244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8656e3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554716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55471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Odstavecseseznamem1" w:customStyle="1">
    <w:name w:val="Odstavec se seznamem1"/>
    <w:basedOn w:val="Normal"/>
    <w:qFormat/>
    <w:rsid w:val="00fe7a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lovecka@ssstravovani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mailto:lovecka@ssstravovani.cz" TargetMode="External"/><Relationship Id="rId6" Type="http://schemas.openxmlformats.org/officeDocument/2006/relationships/hyperlink" Target="mailto:neumann@ssstravovani.cz" TargetMode="External"/><Relationship Id="rId7" Type="http://schemas.openxmlformats.org/officeDocument/2006/relationships/hyperlink" Target="https://ezak.kr-karlovarsky.cz/vz0000365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9</Pages>
  <Words>2905</Words>
  <Characters>18238</Characters>
  <CharactersWithSpaces>21101</CharactersWithSpaces>
  <Paragraphs>4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>Radek Havlan</dc:creator>
  <dc:description/>
  <dc:language>en-US</dc:language>
  <cp:lastModifiedBy>LOVECKÁ Radka</cp:lastModifiedBy>
  <cp:lastPrinted>2018-06-04T13:39:00Z</cp:lastPrinted>
  <dcterms:modified xsi:type="dcterms:W3CDTF">2020-05-21T14:32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