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  <w:lang w:eastAsia="cs-CZ"/>
        </w:rPr>
        <w:t>Oprava silnice III/1947 Mokrá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smluvní, tel.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technické, tel.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Petr Lis</cp:lastModifiedBy>
  <cp:lastPrinted>2019-07-15T10:24:00Z</cp:lastPrinted>
  <dcterms:modified xsi:type="dcterms:W3CDTF">2020-05-18T09:12:00Z</dcterms:modified>
  <cp:revision>44</cp:revision>
  <dc:subject/>
  <dc:title>KRYCÍ LIST NABÍDKY</dc:title>
</cp:coreProperties>
</file>