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 (dále jen “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škerá komunikace, která se týká výběrového řízení, probíhá výhradně elektronicky. 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b/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  <w:sz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sz w:val="22"/>
          <w:u w:val="none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hyperlink r:id="rId3">
        <w:r>
          <w:rPr>
            <w:rStyle w:val="InternetLink"/>
          </w:rPr>
          <w:t>jaroslav.stepan@kr-karlovarsky.cz</w:t>
        </w:r>
      </w:hyperlink>
      <w:r>
        <w:rPr/>
        <w:t>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4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„</w:t>
      </w:r>
      <w:r>
        <w:rPr>
          <w:b/>
          <w:sz w:val="28"/>
          <w:szCs w:val="22"/>
        </w:rPr>
        <w:t>Výměna záložního zdroje elektrické energie v REHOS Nejdek,</w:t>
      </w:r>
    </w:p>
    <w:p>
      <w:pPr>
        <w:pStyle w:val="Normal"/>
        <w:ind w:left="360" w:hanging="0"/>
        <w:jc w:val="center"/>
        <w:rPr>
          <w:sz w:val="28"/>
          <w:szCs w:val="22"/>
        </w:rPr>
      </w:pPr>
      <w:r>
        <w:rPr>
          <w:b/>
          <w:sz w:val="28"/>
          <w:szCs w:val="22"/>
        </w:rPr>
        <w:t>p.p.č. 2463/1, k. ú. Nejdek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</w:rPr>
      </w:pPr>
      <w:r>
        <w:rPr>
          <w:sz w:val="22"/>
        </w:rPr>
        <w:t>Předmětem plnění veřejné zakázky v rámci tohoto výběrového řízení je provedení a obstarání veškerých prací a zhotovení děl nutných k úplnému dokončení a zprovoznění stavby: „</w:t>
      </w:r>
      <w:r>
        <w:rPr>
          <w:sz w:val="22"/>
          <w:szCs w:val="18"/>
        </w:rPr>
        <w:t xml:space="preserve">Výměna záložního zdroje elektrické energie v REHOS Nejdek, p.p.č. 2463/1, k. ú. Nejdek“, </w:t>
      </w:r>
      <w:r>
        <w:rPr>
          <w:sz w:val="22"/>
        </w:rPr>
        <w:t>v rozsahu specifikovaném projektovou dokumentací, platným stavebním povolením č.j.: OSÚŽP/280/2020-5, ze dne 13. 3. 2020, vydaným Odborem stavebního úřadu a životního prostředí Městského úřadu v Nejdku (příloha č. 7).</w:t>
      </w:r>
    </w:p>
    <w:p>
      <w:pPr>
        <w:pStyle w:val="Odstavecseseznamem1"/>
        <w:ind w:lef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dmětem veřejné zakázky jsou stavební úpravy spojené s výměnou náhradního zdroje elektrické energie pro napájení areálu. Provede se mj. odpojení a demontáž stávajícího motorgenerátoru ČKD se souvisejícími technologiemi. Motorgenerátor ČKD, včetně souvisejícího odpadu bude včetně náplní a starého </w:t>
      </w:r>
      <w:r>
        <w:rPr>
          <w:rFonts w:ascii="Times New Roman" w:hAnsi="Times New Roman"/>
          <w:sz w:val="24"/>
        </w:rPr>
        <w:t xml:space="preserve">PHM </w:t>
      </w:r>
      <w:r>
        <w:rPr>
          <w:rFonts w:ascii="Times New Roman" w:hAnsi="Times New Roman"/>
        </w:rPr>
        <w:t>ekologicky zlikvidován a o této likvidaci bude vystavena náležitá dokumentace pro investora. Po dobu od demontáže starého Motorgenerátoru ČKD až po dobu dodání a zprovoznění nového agregátu v rámci plnění této veřejné zakázky, zapůjčí a nainstaluje dodavatel záložní zařízení stejného nebo podobného výkonu tak, aby v případě výpadku elektrické energie došlo k pokrytí potřeb napájení areálu. Po demontáži stávající technologie bude objekt náhradních zdrojů zrekonstruován v souladu s projektovou dokumentací.</w:t>
        <w:br/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ově osazený náhradní zdroj bude o definovaném výkonu podle požadavků investora uvedených v projektové dokumentaci. Motorgenerátor bude instalován včetně nových souvisejících technologií vzduchotechniky a spalinové cesty. Zdroj musí být na takové kvalitativní úrovni, aby byl schopen velmi spolehlivě pokrýt potřeby napájení vycházející z povahy zálohovaných objektů. Doba od výpadku elektrické energie v případě neplánované odstávky z veřejné rozvodné sítě do obnovení dodávky z náhradního zdroje bude cca do 15 sekund.</w:t>
      </w:r>
      <w:r>
        <w:rPr/>
        <w:t xml:space="preserve"> </w:t>
      </w:r>
      <w:r>
        <w:rPr>
          <w:rFonts w:ascii="Times New Roman" w:hAnsi="Times New Roman"/>
        </w:rPr>
        <w:t xml:space="preserve">Zadavatel požaduje výhradně nový motorgenerátor od renomovaného výrobce s vlastním servisním střediskem s nástupem po nahlášení závady do 4 hodin. </w:t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žadované technické parametry dodaného zařízení jsou uvedeny v tabulce, která tvoří přílohu č. 4 této výzvy. Účastník výběrového řízení doplní do přílohy č. 4 technické parametry jím nabízeného zařízení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V rámci předmětu plnění bude zajištěno zejména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dpojení a demontáž stávajícího motorgenerátoru ČKD se souvisejícími technologiemi,</w:t>
      </w:r>
    </w:p>
    <w:p>
      <w:pPr>
        <w:pStyle w:val="TextBodyInden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demontáž palivového hospodářství, </w:t>
      </w:r>
    </w:p>
    <w:p>
      <w:pPr>
        <w:pStyle w:val="TextBodyInden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emontáž stávající elektroinstalace a rozvaděčů,</w:t>
      </w:r>
    </w:p>
    <w:p>
      <w:pPr>
        <w:pStyle w:val="TextBodyInden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emontáž technologie vzduchotechniky a kouřovodu,</w:t>
      </w:r>
    </w:p>
    <w:p>
      <w:pPr>
        <w:pStyle w:val="TextBodyIndent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</w:rPr>
        <w:t>ekologická likvidace motorgenerátoru ČKD a veškerého demontovaného zařízení, včetně náplní a starých pohonných hmot, s doložením náležité dokumentace o této likvidaci,</w:t>
      </w:r>
    </w:p>
    <w:p>
      <w:pPr>
        <w:pStyle w:val="TextBodyIndent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</w:rPr>
        <w:t>stavební práce na objektu v souladu s projektovou dokumentací (mj. prové</w:t>
      </w:r>
      <w:r>
        <w:rPr>
          <w:sz w:val="22"/>
          <w:szCs w:val="20"/>
        </w:rPr>
        <w:t>st pod agregátem upravenou plochu ze zámkové dlažby a nad agregátem přístřešek na betonových patkách, sloupky vyzděny z pohledových plotových tvarovek se střešní konstrukcí,</w:t>
      </w:r>
    </w:p>
    <w:p>
      <w:pPr>
        <w:pStyle w:val="TextBodyIndent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</w:rPr>
        <w:t>vybudování nové kabelové přípojky NN ze stávajícího stožárového trafa výkopem,</w:t>
      </w:r>
    </w:p>
    <w:p>
      <w:pPr>
        <w:pStyle w:val="TextBodyIndent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</w:rPr>
        <w:t>dodávka montáž nového agregátu, vč. všech souvisejících komponentů,</w:t>
      </w:r>
    </w:p>
    <w:p>
      <w:pPr>
        <w:pStyle w:val="TextBodyIndent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</w:rPr>
        <w:t>dodávka a montáž nových technologií (elektroinstalace vč. rozvaděčů, vzduchotechnika, spalinové cesty, atd.),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ředpokládané podmínky plnění veřejné zakázky</w:t>
      </w:r>
      <w:r>
        <w:rPr>
          <w:sz w:val="22"/>
          <w:szCs w:val="22"/>
        </w:rPr>
        <w:t>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Stavba bude provedena v areálu Zařízení následné rehabilitační a hospicové péče, Perninská 975, 362 22 Nejdek, na pozemku p. č. 2463/1, v katastrálním území Nejdek.</w:t>
      </w:r>
    </w:p>
    <w:p>
      <w:pPr>
        <w:pStyle w:val="TextBodyIndent"/>
        <w:ind w:left="0" w:hanging="0"/>
        <w:rPr>
          <w:i/>
          <w:i/>
          <w:iCs/>
          <w:sz w:val="22"/>
          <w:szCs w:val="22"/>
          <w:highlight w:val="lightGray"/>
        </w:rPr>
      </w:pPr>
      <w:r>
        <w:rPr>
          <w:i/>
          <w:iCs/>
          <w:sz w:val="22"/>
          <w:szCs w:val="22"/>
          <w:highlight w:val="lightGray"/>
        </w:rPr>
      </w:r>
    </w:p>
    <w:p>
      <w:pPr>
        <w:pStyle w:val="Odstavecseseznamem1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kladem pro zpracování nabídky je projektová dokumentace „Výměna záložního zdroje elektrické energie v REHOS Nejdek, p.p.č. 2463/1, k.ú. Nejdek, zpracovaná Ing. Adolfem Rosenbergem, z ledna 2020, stavební povolení č.j.: OSÚŽP/280/2020-5, ze dne 13. 3. 2020, vydané Stavebním Odborem stavebního úřadu a životního prostředí Městského úřadu Nejdek a tato výz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kdy jsou v dokumentaci pro výběrové řízení specifikovány jako příklad konkrétní materiály a výrobky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dokumentaci pro výběrové řízení. Je-li tedy v uvedené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 podpisu smlouvy o dílo bude předáno vybranému dodavateli 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aré předmětné projektové dokumentac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stanovuje, že technický dozor u této stavby nesmí provádět dodavatel ani osoba s ním propojená. </w:t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é zahájení prací nejpozději do 10 dnů od účinnosti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ončení zadavatel požaduje nejpozději do 5 měsíců od účinnosti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sz w:val="22"/>
          <w:szCs w:val="22"/>
        </w:rPr>
        <w:t>Místem plnění veřejné zakázky je areál Zařízení následné rehabilitační a hospicové péče, Perninská 975, 362 22 Nejdek, p</w:t>
      </w:r>
      <w:r>
        <w:rPr>
          <w:iCs/>
          <w:sz w:val="22"/>
          <w:szCs w:val="22"/>
        </w:rPr>
        <w:t>oz. p. č. 2463/1, Nejdek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výzvě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>doplnění identifikačních údajů účastníka, finančních částek smluvní ceny, osobu odpovědnou za odborné vedení provádění stavby (jméno, příjmení, číslo autorizace), oprávněné osoby za zhotovitele a kontakt na doručení oznámení o vkladu, bez možnosti upravovat znění jednotlivých ustanovení smlouv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abídky budou hodnoceny podle jejich ekonomické výhodnosti. Kritériem hodnocení bude nejnižší nabídková cena včetně DPH. Pořadí nabídek bude stanoveno podle výše nabídkové ceny s tím, že nejnižší cena je nejlepš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 (příloha č. 2)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 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podmínku podle bodu a) 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 obchodního rejstříku, pokud je do něj účastník zapsán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ále zadavatel požaduje předložit doklad, že dodavatel je oprávněn podnikat v rozsahu odpovídajícímu předmětu veřejné zakázky, zejména příslušné živnostenské oprávnění (provádění staveb, jejich změn a odstraňování)</w:t>
      </w:r>
    </w:p>
    <w:p>
      <w:pPr>
        <w:pStyle w:val="ListParagraph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>budou doloženy v kopiích. Výpis z obchodního rejstříku stáří max. 3 měsíce ke dni podání nabídky.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  <w:t>Výpisy z veřejných seznamů je také možné nahradit url odkazem na zápis v příslušné eviden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Pro splnění technické kvalifikace dodavatel doloží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8"/>
        </w:numPr>
        <w:rPr>
          <w:sz w:val="22"/>
        </w:rPr>
      </w:pPr>
      <w:r>
        <w:rPr>
          <w:sz w:val="22"/>
        </w:rPr>
        <w:t>že on sám je nebo disponuje osobou, která je držitelem oprávnění ITI (Institut technické inspekce), vydaného ve smyslu § 6a), odst. 1 písm. c) zákona č. 174/1968 Sb., O státním odborném dozoru nad bezpečností práce, k provádění montáží, oprav a zkoušek vyhrazených elektrických zařízení.</w:t>
      </w:r>
    </w:p>
    <w:p>
      <w:pPr>
        <w:pStyle w:val="TextBodyIndent"/>
        <w:numPr>
          <w:ilvl w:val="0"/>
          <w:numId w:val="8"/>
        </w:numPr>
        <w:rPr>
          <w:sz w:val="22"/>
        </w:rPr>
      </w:pPr>
      <w:r>
        <w:rPr>
          <w:sz w:val="22"/>
        </w:rPr>
        <w:t>že člen týmu – stavbyvedoucí splňuje: min. SŠ vzdělání stavebního směru, osvědčení o autorizaci v oboru pozemní stavby (autorizovaný technik nebo inženýr) ve smyslu zákona č. 360/1992 Sb., o výkonu povolání autorizovaných architektů a o výkonu povolání autorizovaných inženýrů a techniků činných ve výstavbě, v platném znění, s minimální praxí 5 let při řízení stavebních prací.</w:t>
      </w:r>
    </w:p>
    <w:p>
      <w:pPr>
        <w:pStyle w:val="TextBodyIndent"/>
        <w:numPr>
          <w:ilvl w:val="0"/>
          <w:numId w:val="8"/>
        </w:numPr>
        <w:rPr>
          <w:sz w:val="22"/>
        </w:rPr>
      </w:pPr>
      <w:r>
        <w:rPr>
          <w:sz w:val="22"/>
        </w:rPr>
        <w:t>seznam významných dodávek realizovaných dodavatelem za poslední 3 roky před zahájením zadávacího řízení, s uvedením názvu objednatele, rozsahu a doby realizace. Seznam musí obsahovat min. tři zakázky s finančním objemem ve výši 1 500 000 Kč bez DPH, spočívající v dodávkách a montážích záložních zdrojů elektrické energie.</w:t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lší povinné součásti nabídky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účastník výběrového řízení v nabídce určil části veřejné zakázky, které hodlá plnit prostřednictvím poddodavatelů, předložil seznam poddodavatelů s uvedením identifikačních údajů.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v souladu s podmínkami uvedenými ve výz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v Kč bez DPH, vyčíslení DPH (z ceny bez DPH) a celková cena díla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apitulace nákladů na realizaci celé veřejné zakázky s členěním po jednotlivých ucelených částe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částí ve formě nabídkových rozpočtů zpracovaných v členění dle soupisu prací s výkazem výměr, který tvoří přílohu č. 3 této výz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é ceny budou zahrnovat veškeré práce, dodávky a činnosti vyplývající ze zpracovaných podkladů k výběrovému řízení, které jsou k řádnému a kvalitnímu provedení, dokončení a zprovoznění předmětu plnění veřejné zakázky třeba. Podkladem pro zpracování cenové nabídky je tato výzva včetně všech přílo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, pokud je uvedena na více místech nabídky (včetně položkového rozpočtu a údaje zapisovaného na profil zadavatele), musí být vždy shodná, a to včetně haléřových polože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musí být doručeny zadavateli do</w:t>
      </w:r>
      <w:r>
        <w:rPr>
          <w:b/>
          <w:sz w:val="22"/>
        </w:rPr>
        <w:t xml:space="preserve"> 8. 6. 2020 do 9:00 hod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Jelikož nabídky mohou být doručeny výhradně elektronickými prostředky, otevírání nabídek se nekoná za přítomnosti účastníků výběrového řízení.</w:t>
      </w:r>
    </w:p>
    <w:p>
      <w:pPr>
        <w:pStyle w:val="BodyTex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Účastník se seznámí se stavem a podmínkami místa pro realizaci veřejné zakázky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hlídka místa plnění veřejné zakázky za účasti zástupce zadavatele se koná dne 21. 5. 2020 v 10:00 hodin na místě stavby (Perninská 975, 362 22 Nejdek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ve věcech formální stránky výběrového řízení je Jaroslav Štěpán, e-mail: </w:t>
      </w:r>
      <w:hyperlink r:id="rId5">
        <w:r>
          <w:rPr>
            <w:rStyle w:val="InternetLink"/>
            <w:sz w:val="22"/>
            <w:szCs w:val="22"/>
          </w:rPr>
          <w:t>jaroslav.stepan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hlášení k podmínkám výběrového řízení a čestné prohlášení o pravdivosti údajů (příloha č. 1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kázání kvalifikace (příloha č. 2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, (oceněný soupis stavebních prací s výkazem výměr ve formátu EXCEL)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ou tohoto oddílu nabídky bude vyčíslení celkové ceny díla, rekapitulace nákladů po ucelených částech a náklady jednotlivých částí ve formě nabídkových rozpočtů (příloha č. 3)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lněná tabulka s technickými parametry navrhovaného zařízení (příloha č. 4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(příloha č. 5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znam případných poddodavatelů včetně rozsahu prací, které budou zajišťovat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, variantní řešení je použití naprosto odlišné koncepce technického řešení než v projektové dokumentaci, variantním řešením není použití alternativních pracovních postupů a materiálů dle podmínek bodu 2 této výzv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na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7"/>
        <w:gridCol w:w="9509"/>
      </w:tblGrid>
      <w:tr>
        <w:trPr/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hyperlink r:id="rId6">
              <w:r>
                <w:rPr>
                  <w:rStyle w:val="InternetLink"/>
                </w:rPr>
                <w:t>https://ezak.kr-karlovarsky.cz/vz00003636</w:t>
              </w:r>
            </w:hyperlink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3) Identifikační údaje Centrálního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 xml:space="preserve">7089116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>CZ70891168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Komerční banka, ČSOB, Česká spořitelna, PPF Banka</w:t>
      </w:r>
    </w:p>
    <w:p>
      <w:pPr>
        <w:pStyle w:val="Normal"/>
        <w:ind w:left="2835" w:hanging="283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27-5622800267/0100,197889578/0300,7613272/0800, 2022990024/6000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Mgr. Petrem Kubisem, hejtmanem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  <w:tab/>
      </w:r>
      <w:hyperlink r:id="rId7">
        <w:r>
          <w:rPr>
            <w:rStyle w:val="InternetLink"/>
            <w:color w:val="auto"/>
            <w:sz w:val="22"/>
            <w:szCs w:val="22"/>
          </w:rPr>
          <w:t>https://ezak.kr-karlovarsky.cz/profile_display_2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davate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ální zadavatel na základě Smlouvy o centralizovaném zadání veřejné zakázky zadává veřejnou zakázku ve smyslu ustanovení § 9 odst. 1 písm. b) ZZVZ na účet pověřujícího zadavatel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řízení následné rehabilitační a hospicové péče, 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ninská 975, 362 22 Nejdek, IČO 699798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18. 5. 2020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vedoucí odboru investic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Soupis stavebních prací s výkazem výměr k nace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Tabulka technických parametrů navrženého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Vzorová podoba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Projektová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Stavební povolení</w:t>
      </w:r>
      <w:bookmarkStart w:id="2" w:name="_GoBack"/>
      <w:bookmarkEnd w:id="2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7" wp14:anchorId="1C51751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1C51751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1" wp14:anchorId="06E1EF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06E1EF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sz w:val="18"/>
        <w:szCs w:val="18"/>
      </w:rPr>
      <w:t xml:space="preserve">Výzva – veřejná zakázka malého rozsahu – </w:t>
    </w:r>
    <w:r>
      <w:rPr>
        <w:i/>
        <w:sz w:val="18"/>
        <w:szCs w:val="18"/>
      </w:rPr>
      <w:t>„Výměna záložního zdroje elektrické energie v REHOS Nejdek, p.p.č.2463/1, k.ú. Nejdek</w:t>
    </w:r>
    <w:r>
      <w:rPr>
        <w:rFonts w:ascii="Arial" w:hAnsi="Arial"/>
        <w:i/>
        <w:sz w:val="16"/>
      </w:rPr>
      <w:t xml:space="preserve">“                                       </w:t>
    </w:r>
    <w:r>
      <w:rPr>
        <w:rFonts w:ascii="Arial" w:hAnsi="Arial"/>
        <w:sz w:val="16"/>
      </w:rPr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9" wp14:anchorId="5055A0C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055A0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0C32A5A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0C32A5A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7FDB1C06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FDB1C0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f4f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4f0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f4f0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d176a5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bc5750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e1001b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487d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f4f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f4f0b"/>
    <w:pPr/>
    <w:rPr>
      <w:b/>
      <w:bCs/>
    </w:rPr>
  </w:style>
  <w:style w:type="paragraph" w:styleId="Odstavecseseznamem1" w:customStyle="1">
    <w:name w:val="Odstavec se seznamem1"/>
    <w:basedOn w:val="Normal"/>
    <w:qFormat/>
    <w:rsid w:val="00b0742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tyle11" w:customStyle="1">
    <w:name w:val="Style11"/>
    <w:basedOn w:val="Normal"/>
    <w:uiPriority w:val="99"/>
    <w:qFormat/>
    <w:rsid w:val="00e1001b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e1001b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jaroslav.stepan@kr-karlovarsky.cz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../..//fs01/koms01/Odbor%20investic/IV.VZ/Zakazky/Stavebn&#237;_pr&#225;ce/CZ/Gymn&#225;zium%20A&#353;/P&#283;&#353;&#237;%20komunikace%20v%20are&#225;lu%20Gymn&#225;zia%20A&#353;/zad&#225;vac&#237;%20dokumentace/jaroslav.stepan@kr-karlovarsky.cz" TargetMode="External"/><Relationship Id="rId6" Type="http://schemas.openxmlformats.org/officeDocument/2006/relationships/hyperlink" Target="https://ezak.kr-karlovarsky.cz/vz00003636" TargetMode="External"/><Relationship Id="rId7" Type="http://schemas.openxmlformats.org/officeDocument/2006/relationships/hyperlink" Target="https://ezak.kr-karlovarsky.cz/profile_display_2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B0FE4F8-E775-4EF0-B8E2-DC904278A43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995F7E-7E02-402F-B62D-A1FBA1528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12</TotalTime>
  <Application>LibreOffice/7.4.7.2$Linux_X86_64 LibreOffice_project/40$Build-2</Application>
  <AppVersion>15.0000</AppVersion>
  <Pages>6</Pages>
  <Words>2573</Words>
  <Characters>15182</Characters>
  <CharactersWithSpaces>17720</CharactersWithSpaces>
  <Paragraphs>3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28:00Z</dcterms:created>
  <dc:creator>Radek Havlan</dc:creator>
  <dc:description/>
  <dc:language>en-US</dc:language>
  <cp:lastModifiedBy>Štěpán Jaroslav</cp:lastModifiedBy>
  <cp:lastPrinted>2020-05-18T08:14:00Z</cp:lastPrinted>
  <dcterms:modified xsi:type="dcterms:W3CDTF">2020-05-18T14:05:00Z</dcterms:modified>
  <cp:revision>2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