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 xml:space="preserve">Výměna záložního zdroje elektrické energie v REHOS Nejdek,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.p.č. 2463/1, k. ú. Nejdek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 xml:space="preserve">, kterou zadavatel požadoval v zadávací dokumenta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Výměna záložního zdroje elektrické energie v REHOS Nejdek, p.p.č. 2463/1, k. ú. Nejde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Výměna záložního zdroje elektrické energie v REHOS Nejdek, p.p.č. 2463/1, k. ú. Nejde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4974e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0</Words>
  <Characters>2896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9:00Z</dcterms:created>
  <dc:creator>Černá Andrea</dc:creator>
  <dc:description/>
  <dc:language>en-US</dc:language>
  <cp:lastModifiedBy>Štěpán Jaroslav</cp:lastModifiedBy>
  <dcterms:modified xsi:type="dcterms:W3CDTF">2020-05-18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