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cs-CZ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„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Domov pro seniory v Perninku, p.o. – sdružené dodávky zemního plynu pro odběrné místo Domov pro seninory v Perninku, p.o., Nádražní 268 na rok 2017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76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ísto podnikání popř. místo trvalého pobyt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46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x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 pro jednání ve věci nabídky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Cenová nabídk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Celková jednot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.. dne 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ého zástupce uchazeč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k podpisu bude připojeno tiskacím písmem jméno a příjmení oprávněného zástupce nebo zástupc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znám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Tento list musí být součástí nabídky.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851" w:footer="6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284" w:hanging="0"/>
      <w:rPr/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77800</wp:posOffset>
              </wp:positionV>
              <wp:extent cx="6715125" cy="19050"/>
              <wp:effectExtent l="635" t="5080" r="635" b="508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4pt" to="527.4pt,15.45pt" ID="Přímá spojnic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i/>
        <w:sz w:val="18"/>
        <w:szCs w:val="18"/>
      </w:rPr>
      <w:tab/>
      <w:t xml:space="preserve"> Domov pro seniory v Perninku, příspěvková organizace  </w:t>
    </w:r>
    <w:r>
      <w:rPr>
        <w:rFonts w:cs="Calibri"/>
        <w:b/>
        <w:i/>
        <w:sz w:val="18"/>
        <w:szCs w:val="18"/>
      </w:rPr>
      <w:t>•</w:t>
    </w:r>
    <w:r>
      <w:rPr>
        <w:b/>
        <w:i/>
        <w:sz w:val="18"/>
        <w:szCs w:val="18"/>
      </w:rPr>
      <w:t xml:space="preserve">  Nádražní 268, 362 36 Pernink</w:t>
      <w:tab/>
    </w:r>
  </w:p>
  <w:p>
    <w:pPr>
      <w:pStyle w:val="Foo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635</wp:posOffset>
              </wp:positionH>
              <wp:positionV relativeFrom="paragraph">
                <wp:posOffset>71120</wp:posOffset>
              </wp:positionV>
              <wp:extent cx="2257425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>Bankovní spojení:                                                  Komerční banka, a.s. Pobočka Karlovy Vary                                                   č.ú.: 27-9955800247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2.75pt;mso-wrap-distance-left:9.05pt;mso-wrap-distance-right:9.05pt;mso-wrap-distance-top:0pt;mso-wrap-distance-bottom:0pt;margin-top:5.6pt;mso-position-vertical-relative:text;margin-left:15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>Bankovní spojení:                                                  Komerční banka, a.s. Pobočka Karlovy Vary                                                   č.ú.: 27-995580024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995</wp:posOffset>
              </wp:positionH>
              <wp:positionV relativeFrom="paragraph">
                <wp:posOffset>69215</wp:posOffset>
              </wp:positionV>
              <wp:extent cx="2338705" cy="337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>OR: Krajský soud v Plzni, oddíl Pr, vložka 508                             IČO: 711 751 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26.6pt;mso-wrap-distance-left:9.05pt;mso-wrap-distance-right:9.05pt;mso-wrap-distance-top:0pt;mso-wrap-distance-bottom:0pt;margin-top:5.45pt;mso-position-vertical-relative:text;margin-left:3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>OR: Krajský soud v Plzni, oddíl Pr, vložka 508                             IČO: 711 751 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2425</wp:posOffset>
              </wp:positionH>
              <wp:positionV relativeFrom="paragraph">
                <wp:posOffset>54610</wp:posOffset>
              </wp:positionV>
              <wp:extent cx="1701165" cy="599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 xml:space="preserve">Telefon:  731 610 555                                     E-mail: technik@domov-pernink.cz   www.domov-pernink.cz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.2pt;mso-wrap-distance-left:9.05pt;mso-wrap-distance-right:9.05pt;mso-wrap-distance-top:0pt;mso-wrap-distance-bottom:0pt;margin-top:4.3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 xml:space="preserve">Telefon:  731 610 555                                     E-mail: technik@domov-pernink.cz   www.domov-pernink.cz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8" w:hanging="0"/>
      <w:rPr>
        <w:rFonts w:ascii="Arial" w:hAnsi="Arial" w:eastAsia="Arial" w:cs="Arial"/>
        <w:i/>
        <w:i/>
        <w:sz w:val="15"/>
        <w:szCs w:val="15"/>
      </w:rPr>
    </w:pPr>
    <w:r>
      <w:rPr>
        <w:rFonts w:eastAsia="Arial" w:cs="Arial" w:ascii="Arial" w:hAnsi="Arial"/>
        <w:i/>
        <w:sz w:val="15"/>
        <w:szCs w:val="15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230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6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6:00Z</dcterms:created>
  <dc:creator>Juraj Petrovský</dc:creator>
  <dc:description/>
  <dc:language>en-US</dc:language>
  <cp:lastModifiedBy>Juraj Petrovský</cp:lastModifiedBy>
  <cp:lastPrinted>2015-07-22T09:55:00Z</cp:lastPrinted>
  <dcterms:modified xsi:type="dcterms:W3CDTF">2015-08-31T07:16:00Z</dcterms:modified>
  <cp:revision>2</cp:revision>
  <dc:subject/>
  <dc:title/>
</cp:coreProperties>
</file>