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Senior Pas 20</w:t>
            </w:r>
            <w:bookmarkStart w:id="0" w:name="_GoBack"/>
            <w:bookmarkEnd w:id="0"/>
            <w:r>
              <w:rPr>
                <w:b/>
                <w:kern w:val="0"/>
                <w:lang w:val="cs-CZ" w:bidi="ar-SA"/>
              </w:rPr>
              <w:t>20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 podmínkami výběrového řízení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2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odstavce 2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podmínku podle odstavce 2 písm. a) 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b) české právnické osoby, musí podmínku podle odstavce 2 písm. a) 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podmínkách pro výběrové řízení, jelikož předkládá pro jednotlivé části: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ást č. 4 – Seminář senior v dopravě </w:t>
      </w:r>
    </w:p>
    <w:p>
      <w:pPr>
        <w:pStyle w:val="Normal"/>
        <w:widowControl w:val="false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  <w:t>jméno lektora kurzu: …………….…(kopie profesního osvědčení přílohou č. ….)</w:t>
      </w:r>
    </w:p>
    <w:p>
      <w:pPr>
        <w:pStyle w:val="Normal"/>
        <w:widowControl w:val="false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ást č. 5 – Zdravotní seminář pro seniory</w:t>
      </w:r>
    </w:p>
    <w:p>
      <w:pPr>
        <w:pStyle w:val="ListParagraph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spacing w:lineRule="auto" w:line="48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lektora kurzu: ……………………. (kopie dokladu o středoškolském vzdělání se zaměřením nutriční terapeut přílohou č. ……)</w:t>
      </w:r>
    </w:p>
    <w:p>
      <w:pPr>
        <w:pStyle w:val="ListParagraph"/>
        <w:widowControl w:val="false"/>
        <w:spacing w:lineRule="auto" w:line="480"/>
        <w:ind w:left="141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bo</w:t>
      </w:r>
    </w:p>
    <w:p>
      <w:pPr>
        <w:pStyle w:val="Normal"/>
        <w:widowControl w:val="false"/>
        <w:spacing w:lineRule="auto" w:line="48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jméno lektora kurzu: ……………………. (kopie certifikátu z akreditovaného kurzu výživový poradce přílohou č. ……)</w:t>
      </w:r>
    </w:p>
    <w:p>
      <w:pPr>
        <w:pStyle w:val="Normal"/>
        <w:widowControl w:val="false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ást č. 6 – Kurz tréninku paměti</w:t>
      </w:r>
    </w:p>
    <w:p>
      <w:pPr>
        <w:pStyle w:val="Normal"/>
        <w:widowControl w:val="false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ind w:left="5387" w:hanging="3827"/>
        <w:jc w:val="both"/>
        <w:rPr>
          <w:sz w:val="22"/>
          <w:szCs w:val="22"/>
        </w:rPr>
      </w:pPr>
      <w:r>
        <w:rPr>
          <w:sz w:val="22"/>
          <w:szCs w:val="22"/>
        </w:rPr>
        <w:t>jméno lektora kurzu: ……………………. (kopie certifikátu trenér paměti II. stupně vydaný v rámci vzdělávacího programu, akreditovaný MPSV přílohou č. ……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1E0FBEF2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1E0FBEF2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4" wp14:anchorId="3FEC0C1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FEC0C1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Senior Pas 2020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683E71F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683E71F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Senior Pas 2020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rsid w:val="009762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BF201D41-15AA-4133-B09B-F6449DC73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90C3B11-16F2-43D5-9899-D64585DA719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D189BEF-BD8F-4633-A0D8-3A530D970CC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565</Words>
  <Characters>3334</Characters>
  <CharactersWithSpaces>38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3:00Z</dcterms:created>
  <dc:creator>Černá Andrea</dc:creator>
  <dc:description/>
  <dc:language>en-US</dc:language>
  <cp:lastModifiedBy>Bolková Zora</cp:lastModifiedBy>
  <dcterms:modified xsi:type="dcterms:W3CDTF">2020-05-13T05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