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ISŠTE Sokolov – Revitalizace objektu SO706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: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ListParagraph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ListParagraph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: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osoby uvedené v § 74 odst. 2 ZZVZ a vedoucí pobočky závodu.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b/>
          <w:sz w:val="22"/>
          <w:szCs w:val="22"/>
        </w:rPr>
        <w:t>:</w:t>
      </w:r>
    </w:p>
    <w:p>
      <w:pPr>
        <w:pStyle w:val="ListParagrap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zadavatel požaduje doložení seznamu osob odpovědných za vedení realizace stavebních prací, přičemž u stavbyvedoucího požaduje min. SŠ vzdělání stavebního směru, a předložení kopie osvědčení o autorizaci v oboru pozemní stavby (autorizovaný technik nebo inženýr) ve smyslu zákona č. 360/1992 Sb., o výkonu povolání autorizovaných architektů a o výkonu povolání autorizovaných inženýrů a techniků činných ve výstavbě, v platném znění, s minimální praxí 5 let při řízení stavebních prací.</w:t>
      </w:r>
    </w:p>
    <w:p>
      <w:pPr>
        <w:pStyle w:val="ListParagraph"/>
        <w:ind w:left="785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ení seznamu 3 referenčních zakázek, jejichž předmětem plnění byly stavební práce obdobného předmětu plnění této veřejné zakázky, v minimálním finančním objemu stavebních prací referenční zakázky (za každou referenční zakázku zvlášť) ve výši 10 mil. Kč včetně DPH poskytnutých za posledních 5 let před zahájením zadávacího řízení včetně osvědčení objednatele o řádném poskytnutí a dokončení těchto prací; tato osvědčení musí zahrnovat cenu, dobu a místo provádění stavebních prací a musí obsahovat údaj o tom, zda byly tyto stavební práce provedeny ř</w:t>
      </w:r>
      <w:bookmarkStart w:id="0" w:name="_GoBack"/>
      <w:bookmarkEnd w:id="0"/>
      <w:r>
        <w:rPr>
          <w:sz w:val="22"/>
          <w:szCs w:val="22"/>
        </w:rPr>
        <w:t>ádně a odborně.</w:t>
      </w:r>
    </w:p>
    <w:p>
      <w:pPr>
        <w:pStyle w:val="ListParagraph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85" w:hanging="0"/>
        <w:rPr>
          <w:sz w:val="22"/>
          <w:szCs w:val="22"/>
        </w:rPr>
      </w:pPr>
      <w:r>
        <w:rPr>
          <w:sz w:val="22"/>
          <w:szCs w:val="22"/>
        </w:rPr>
        <w:t>Doba podle výše uvedeného odstavce se považuje za splněnou, pokud byla stavební práce uvedená v příslušném sezamu v průběhu této doby dokončena. Za zakázku s předmětem plnění obdobným předmětu plnění této veřejné zakázky zadavatel považuje stavební práce v oboru pozemní stavb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od - do</w:t>
            </w:r>
          </w:p>
        </w:tc>
      </w:tr>
      <w:tr>
        <w:trPr>
          <w:trHeight w:val="630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22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ISŠTE Sokolov – Revitalizace objektu SO706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ISŠTE Sokolov – Revitalizace objektu SO706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36e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36e2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936e23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69</Words>
  <Characters>3360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5:00Z</dcterms:created>
  <dc:creator>Černá Andrea</dc:creator>
  <dc:description/>
  <dc:language>en-US</dc:language>
  <cp:lastModifiedBy>Štěpán Jaroslav</cp:lastModifiedBy>
  <dcterms:modified xsi:type="dcterms:W3CDTF">2020-05-06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