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</w:t>
      </w:r>
      <w:bookmarkStart w:id="0" w:name="_GoBack"/>
      <w:bookmarkEnd w:id="0"/>
      <w:r>
        <w:rPr>
          <w:sz w:val="22"/>
          <w:szCs w:val="22"/>
        </w:rPr>
        <w:t>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jméno 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33655" distL="0" distR="3556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50850</wp:posOffset>
              </wp:positionV>
              <wp:extent cx="6098540" cy="23495"/>
              <wp:effectExtent l="5080" t="5080" r="5080" b="508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400" cy="234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35.5pt" to="478.95pt,37.3pt" ID="Přímá spojnice 2" stroked="t" o:allowincell="f" style="position:absolute;mso-position-horizontal:right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Prohlášení k podmínkám výběrového řízení a čestné prohlášení o pravdivosti údajů ke zpracování nabídky –  zjednodušené podlimitní řízení  – „ISŠTE Sokolov – Revitalizace objektu SO706“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Příloha č. 1</w:t>
      <w:tab/>
      <w:tab/>
      <w:tab/>
      <w:tab/>
      <w:tab/>
      <w:tab/>
      <w:t xml:space="preserve"> </w:t>
      <w:tab/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8AE31D58-F22C-479C-A721-2AE4E234D3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7C911E-150B-4B94-8A19-52180AE503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B1B27E-C7E1-45C0-ACD0-DD72C15B8509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5:00Z</dcterms:created>
  <dc:creator>Černá Andrea</dc:creator>
  <dc:description/>
  <dc:language>en-US</dc:language>
  <cp:lastModifiedBy>Štěpán Jaroslav</cp:lastModifiedBy>
  <dcterms:modified xsi:type="dcterms:W3CDTF">2020-05-13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