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Záložní zdravotnické operační středisko, část A. ICT</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jc w:val="both"/>
        <w:rPr>
          <w:rFonts w:ascii="Arial" w:hAnsi="Arial" w:cs="Arial"/>
          <w:sz w:val="20"/>
        </w:rPr>
      </w:pPr>
      <w:r>
        <w:rPr>
          <w:rFonts w:cs="Arial" w:ascii="Arial" w:hAnsi="Arial"/>
          <w:sz w:val="20"/>
          <w:szCs w:val="20"/>
        </w:rPr>
        <w:t xml:space="preserve">Kupující má zájem na uzavření kupní smlouvy, jejímž předmětem je ICT vybavení pracoviště záložního zdravotnického operačního střediska, v souladu s požadavky technické specifikace v příloze č. 1 smlouvy, to vše za podmínek stanovených touto smlouvou a zadávacími podmínkami veřejné zakázky malého rozsahu </w:t>
      </w:r>
      <w:r>
        <w:rPr>
          <w:rFonts w:cs="Arial" w:ascii="Arial" w:hAnsi="Arial"/>
          <w:b/>
          <w:sz w:val="20"/>
        </w:rPr>
        <w:t xml:space="preserve">„Záložní zdravotnické operační středisko ZZS KVK, část A. ICT“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na profilu zadavatele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w:t>
      </w:r>
      <w:bookmarkStart w:id="1" w:name="_GoBack"/>
      <w:bookmarkEnd w:id="1"/>
      <w:r>
        <w:rPr>
          <w:rFonts w:cs="Arial" w:ascii="Arial" w:hAnsi="Arial"/>
          <w:sz w:val="20"/>
          <w:szCs w:val="20"/>
        </w:rPr>
        <w:t>,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9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kompletní dodávky v místě plnění a v termínu sjednaném v čl. 3.2.. Smluvní strany si mohou písemně dohodnout termín předání dřívější nebo postupné předávání jednotlivých položek plnění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a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Václav Kučera, vedoucí IT oddělení, vaclav.kucera@zzskvk.cz</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je schopen poskytnout kupujícímu náhradní díly na dodané zařízení po dobu min. 5 let od ukončení plnění.</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5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5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5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4">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no sto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 Kč  (slovy: jedno sto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5"/>
      <w:footerReference w:type="default" r:id="rId6"/>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7158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a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servis@meds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A4F57-99D4-4763-9286-A80465445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230</Words>
  <Characters>24960</Characters>
  <CharactersWithSpaces>29132</CharactersWithSpaces>
  <Paragraphs>5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1:00Z</dcterms:created>
  <dc:creator>PB:</dc:creator>
  <dc:description/>
  <dc:language>en-US</dc:language>
  <cp:lastModifiedBy>Petra Hnátková</cp:lastModifiedBy>
  <cp:lastPrinted>2019-05-16T07:51:00Z</cp:lastPrinted>
  <dcterms:modified xsi:type="dcterms:W3CDTF">2020-04-30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