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</w:rPr>
      </w:pPr>
      <w:r>
        <w:rPr>
          <w:sz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ab/>
        <w:t>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IČO:</w:t>
        <w:tab/>
        <w:t>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>Č.j.:</w:t>
        <w:tab/>
        <w:t>KK/1087/IN/20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</w:rPr>
      </w:pPr>
      <w:r>
        <w:rPr>
          <w:sz w:val="22"/>
        </w:rPr>
        <w:t xml:space="preserve">Vyřizuje: </w:t>
        <w:tab/>
        <w:t>Jaroslav Štěpán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Vysvětlení zadávacích podmínek č. 1 - doplnění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souladu s ust. § 98 a 99 zákona č. 134/2016 Sb., o zadávání veřejných zakázek, ve znění pozdějších předpisů (dále jen „Zákon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ěší komunikace v areálu Gymnázia Aš“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0V00000198“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0"/>
        </w:rPr>
        <w:t xml:space="preserve">Dne 3.5.2020 obdržel zadavatel veřejné zakázky </w:t>
      </w:r>
      <w:r>
        <w:rPr>
          <w:rFonts w:cs="Times New Roman" w:ascii="Times New Roman" w:hAnsi="Times New Roman"/>
          <w:b/>
        </w:rPr>
        <w:t xml:space="preserve">„Pěší komunikace v areálu Gymnázia Aš“ </w:t>
      </w:r>
      <w:r>
        <w:rPr>
          <w:rFonts w:cs="Times New Roman" w:ascii="Times New Roman" w:hAnsi="Times New Roman"/>
          <w:szCs w:val="20"/>
        </w:rPr>
        <w:t>žádost o vysvětlení, doplnění nebo změnu zadávacích podmínek v následujícím znění: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Dotaz:</w:t>
      </w:r>
    </w:p>
    <w:p>
      <w:pPr>
        <w:pStyle w:val="Normal"/>
        <w:spacing w:before="0" w:after="0"/>
        <w:rPr/>
      </w:pPr>
      <w:r>
        <w:rPr>
          <w:i/>
        </w:rPr>
        <w:t xml:space="preserve">Dobrý den, máme dotaz k položce 33 rozpočtu Pěší komunikace v areálu Gymnázia Aš: </w:t>
        <w:br/>
        <w:t>916661111RT5 - Osazení parkových obrubníků do lože z C 12/15 s opěrou. Není specifikován materiál. Prosím o upřesnění obrub, zřejmě jde o obrubu 100/20/5, nebo investor materiál má a</w:t>
      </w:r>
      <w:r>
        <w:rPr/>
        <w:t xml:space="preserve"> jedná se pouze o montá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vatel poskytuje v souladu s ust. § 98 a 99 Zákona toto vysvětlení zadávacích podmín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Odpověď na dotaz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color w:val="000000"/>
        </w:rPr>
        <w:t>Položka 916661111RT5 je včetně obrubníku 80x250x1000 mm. Položku tedy naceňte včetně dodávky betonového obrubníku 80x250x1000 mm,</w:t>
      </w:r>
      <w:bookmarkStart w:id="0" w:name="_GoBack"/>
      <w:bookmarkEnd w:id="0"/>
      <w:r>
        <w:rPr>
          <w:color w:val="000000"/>
        </w:rPr>
        <w:t xml:space="preserve"> barva přírodní – šedá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e vysvětlení č. 1 došlo k administrativní chybě při kopírování textu. Za vzniklou chybu se omlouvám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 4. 5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aroslav Štěp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77A4FE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77A4FE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BAAB7C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BAAB7C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65321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65321d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4:00Z</dcterms:created>
  <dc:creator>Kerulová Dagmar</dc:creator>
  <dc:description/>
  <dc:language>en-US</dc:language>
  <cp:lastModifiedBy>Štěpán Jaroslav</cp:lastModifiedBy>
  <cp:lastPrinted>2018-09-27T11:29:00Z</cp:lastPrinted>
  <dcterms:modified xsi:type="dcterms:W3CDTF">2020-05-04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