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Dodávka léčivých přípravků pro ZZS KVK 2020</w:t>
      </w:r>
      <w:r>
        <w:rPr>
          <w:b/>
        </w:rPr>
        <w:t>“</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0V00000156.</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léčivých přípravků pro poskytování přednemocniční neodkladné péče v rozsahu specifikovaném přílohou Cenová nabídka této Výzvy a to po dobu 2 let ode dne účinnosti rámcové kup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é množství odběru jednotlivých léčivých přípravků uvedené v příloze Cenová nabídka této Výzvy je stanovené na základě skutečné spotřeby zadavatele během předcházejících 12 měsíců, upravené o změny v množství, které lze očekávat v souvislosti s aktualizací pozitivního lékového listu pro rok 2018 -2019. Toto předpokládané množství odběru je nezávazné a slouží pro orientační účely zpracování nabídkové ceny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ámcová smlouva bude uzavřena s jedním účastníkem s tím, že veškeré smluvní podmínky jsou vymezeny v této smlouvě.</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1.960.050,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4/2020, </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dodávky budou realizovány na základě objednávky dle potřeb zadavatele postupně v průběhu 2 let.</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5 pracovních dnů od doručení objednávky, v rozsahu 1x za 2 týdny.</w:t>
      </w:r>
    </w:p>
    <w:p>
      <w:pPr>
        <w:pStyle w:val="Normal"/>
        <w:jc w:val="both"/>
        <w:rPr>
          <w:sz w:val="22"/>
          <w:szCs w:val="22"/>
        </w:rPr>
      </w:pPr>
      <w:r>
        <w:rPr>
          <w:sz w:val="22"/>
          <w:szCs w:val="22"/>
        </w:rPr>
        <w:t>Termín plnění mimořádné akutní objednávky: nejpozději do 2 pracovních dnů od doruče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v Karlovarském kraji na adrese Závodní 390/98c, 360 06 Karlovy Var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davatel předloží doklad, že oprávněn podnikat v rozsahu odpovídajícímu předmětu veřejné zakázky a tzn. oprávnění k provozování lékárny ve formě Rozhodnutí o registraci vydané krajským úřadem nebo magistrátem. </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15.4.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spacing w:before="0" w:after="120"/>
        <w:jc w:val="both"/>
        <w:rPr>
          <w:sz w:val="22"/>
          <w:szCs w:val="22"/>
        </w:rPr>
      </w:pPr>
      <w:r>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6" w:name="_GoBack"/>
      <w:bookmarkEnd w:id="46"/>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3.3.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t>Technická specifikace předmětu plnění veřejné zakázky je součástí přílohy Cenová nabídka.</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t xml:space="preserve">Předpokládané množství odběru jednotlivých léčivých přípravků uvedené v příloze Cenová nabídka je stanovené na základě skutečné spotřeby zadavatele během předcházejících 12 měsíců, upravené o změny v množství, které lze očekávat v souvislosti s aktualizací pozitivního lékového listu pro rok 2020. Toto předpokládané množství odběru je nezávazné a slouží pro orientační účely zpracování nabídkové ceny veřejné zakázky. </w:t>
      </w:r>
    </w:p>
    <w:p>
      <w:pPr>
        <w:pStyle w:val="Normal"/>
        <w:ind w:firstLine="709"/>
        <w:jc w:val="both"/>
        <w:rPr/>
      </w:pPr>
      <w:r>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tab/>
        <w:tab/>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léčivých přípravků pro ZZS KVK 202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49">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7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1">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Dodávka léčivých přípravků pro ZZS KVK 2020</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0">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7B280-39DD-437B-BE8E-48BAE9516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447</Words>
  <Characters>14438</Characters>
  <CharactersWithSpaces>16852</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2:00Z</dcterms:created>
  <dc:creator>PB:</dc:creator>
  <dc:description/>
  <dc:language>en-US</dc:language>
  <cp:lastModifiedBy>ph024102</cp:lastModifiedBy>
  <cp:lastPrinted>2020-03-23T06:20:00Z</cp:lastPrinted>
  <dcterms:modified xsi:type="dcterms:W3CDTF">2020-04-0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