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dokumentac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e zadávacího řízení na uzavření rámcové dohody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 xml:space="preserve"> (dále jen „</w:t>
      </w:r>
      <w:r>
        <w:rPr>
          <w:i/>
        </w:rPr>
        <w:t>dodavatel</w:t>
      </w:r>
      <w:r>
        <w:rPr/>
        <w:t xml:space="preserve">“), jako účastník zadávacího řízení na uzavření rámcové dohody s názvem Poskytování telekomunikačních služeb pro Karlovarský kraj 2020-2024, tímto v souladu s § 79 zákona č. 134/2016 Sb., o zadávání veřejných zakázek, ve znění pozdějších předpisů, čestně prohlašuje, že v zadavatelem stanoveném období poskytl následující významné </w:t>
      </w:r>
      <w:sdt>
        <w:sdtPr>
          <w:placeholder>
            <w:docPart w:val="C7D527C5CE1E4920AF157B864C0B1D4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/>
            <w:t>služby</w:t>
          </w:r>
        </w:sdtContent>
      </w:sdt>
      <w:r>
        <w:rPr/>
        <w:t>: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ZNAMNÁ SLUŽBA č. </w:t>
            </w:r>
            <w:r>
              <w:rPr>
                <w:b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69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/ obchodní firma / jméno a příjmení, IČO, sídlo / místo podnikání / 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bCs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99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22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skytnutí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49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2D8DE297AFC24647862EE374A91E622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služb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právněné osoby)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Dokumentace zadávacího řízení na uzavření rámcové dohody – příloha č. 3</w:t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Účastník zadávacího řízení použije tuto tabulku tolikrát, kolik významných </w:t>
      </w:r>
      <w:sdt>
        <w:sdtPr>
          <w:placeholder>
            <w:docPart w:val="E4B82C50ABEA494090F4CF2A19F519E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i/>
              <w:sz w:val="18"/>
              <w:szCs w:val="18"/>
            </w:rPr>
          </w:r>
          <w:r>
            <w:rPr>
              <w:rFonts w:cs="Arial" w:ascii="Arial" w:hAnsi="Arial"/>
              <w:i/>
              <w:sz w:val="18"/>
              <w:szCs w:val="18"/>
            </w:rPr>
            <w:t>služeb</w:t>
          </w:r>
        </w:sdtContent>
      </w:sdt>
      <w:r>
        <w:rPr>
          <w:rFonts w:cs="Arial" w:ascii="Arial" w:hAnsi="Arial"/>
          <w:i/>
          <w:sz w:val="18"/>
          <w:szCs w:val="18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firstLine="708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4" wp14:anchorId="4F22B214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4F22B21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t>KARLOVARSKÝ KRAJ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  <w:t xml:space="preserve">                  </w:t>
    </w:r>
    <w:r>
      <w:rPr>
        <w:rFonts w:cs="Arial"/>
        <w:spacing w:val="-20"/>
        <w:position w:val="-6"/>
        <w:szCs w:val="20"/>
      </w:rPr>
      <w:t xml:space="preserve">KRAJSKÝ ÚŘAD </w:t>
    </w:r>
  </w:p>
  <w:p>
    <w:pPr>
      <w:pStyle w:val="Header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7" wp14:anchorId="56E73D88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56E73D8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9" w:leader="none"/>
      </w:tabs>
      <w:spacing w:before="120" w:after="12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843a6"/>
    <w:rPr>
      <w:rFonts w:ascii="Times New Roman" w:hAnsi="Times New Roman" w:eastAsia="Times New Roman"/>
    </w:rPr>
  </w:style>
  <w:style w:type="character" w:styleId="FootnoteCharacters">
    <w:name w:val="Footnote Characters"/>
    <w:semiHidden/>
    <w:unhideWhenUsed/>
    <w:qFormat/>
    <w:rsid w:val="001843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e77a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e77a5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5e77a5"/>
    <w:pPr>
      <w:numPr>
        <w:ilvl w:val="2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5e77a5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1843a6"/>
    <w:pPr>
      <w:widowControl w:val="false"/>
      <w:spacing w:lineRule="atLeast" w:line="360" w:before="0" w:after="0"/>
    </w:pPr>
    <w:rPr>
      <w:rFonts w:ascii="Times New Roman" w:hAnsi="Times New Roman"/>
      <w:szCs w:val="20"/>
    </w:rPr>
  </w:style>
  <w:style w:type="paragraph" w:styleId="Text" w:customStyle="1">
    <w:name w:val="text"/>
    <w:qFormat/>
    <w:rsid w:val="001843a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7D527C5CE1E4920AF157B864C0B1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57CD6-B60D-48C7-B7AA-DA564A615632}"/>
      </w:docPartPr>
      <w:docPartBody>
        <w:p w:rsidR="00AD4D6D" w:rsidRDefault="00285A9F" w:rsidP="00285A9F">
          <w:pPr>
            <w:pStyle w:val="C7D527C5CE1E4920AF157B864C0B1D4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2D8DE297AFC24647862EE374A91E6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9657F-1648-4B4F-A317-54A976EDC4FB}"/>
      </w:docPartPr>
      <w:docPartBody>
        <w:p w:rsidR="00AD4D6D" w:rsidRDefault="00285A9F" w:rsidP="00285A9F">
          <w:pPr>
            <w:pStyle w:val="2D8DE297AFC24647862EE374A91E622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4B82C50ABEA494090F4CF2A19F51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E16BD-88AE-43A7-8145-8446A812B1CF}"/>
      </w:docPartPr>
      <w:docPartBody>
        <w:p w:rsidR="00AD4D6D" w:rsidRDefault="00285A9F" w:rsidP="00285A9F">
          <w:pPr>
            <w:pStyle w:val="E4B82C50ABEA494090F4CF2A19F519E9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85A9F"/>
    <w:rsid w:val="001C3FA1"/>
    <w:rsid w:val="00285A9F"/>
    <w:rsid w:val="00565688"/>
    <w:rsid w:val="00743D62"/>
    <w:rsid w:val="008C4075"/>
    <w:rsid w:val="00AD4D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5A9F"/>
  </w:style>
  <w:style w:type="paragraph" w:customStyle="1" w:styleId="C7D527C5CE1E4920AF157B864C0B1D49">
    <w:name w:val="C7D527C5CE1E4920AF157B864C0B1D49"/>
    <w:rsid w:val="00285A9F"/>
  </w:style>
  <w:style w:type="paragraph" w:customStyle="1" w:styleId="FE8E3D7DF2D84023948FD5CF35E51378">
    <w:name w:val="FE8E3D7DF2D84023948FD5CF35E51378"/>
    <w:rsid w:val="00285A9F"/>
  </w:style>
  <w:style w:type="paragraph" w:customStyle="1" w:styleId="4026164959C74CED86A43F38E9457BDB">
    <w:name w:val="4026164959C74CED86A43F38E9457BDB"/>
    <w:rsid w:val="00285A9F"/>
  </w:style>
  <w:style w:type="paragraph" w:customStyle="1" w:styleId="9BB1866D8A3E4E7882855CDBD4C5983C">
    <w:name w:val="9BB1866D8A3E4E7882855CDBD4C5983C"/>
    <w:rsid w:val="00285A9F"/>
  </w:style>
  <w:style w:type="paragraph" w:customStyle="1" w:styleId="FAD637B052D94AC4911E97FA1173BE48">
    <w:name w:val="FAD637B052D94AC4911E97FA1173BE48"/>
    <w:rsid w:val="00285A9F"/>
  </w:style>
  <w:style w:type="paragraph" w:customStyle="1" w:styleId="815FA987DDCE4827878E29D4267B0104">
    <w:name w:val="815FA987DDCE4827878E29D4267B0104"/>
    <w:rsid w:val="00285A9F"/>
  </w:style>
  <w:style w:type="paragraph" w:customStyle="1" w:styleId="E0BDB0599A874998A822D4547DB071C6">
    <w:name w:val="E0BDB0599A874998A822D4547DB071C6"/>
    <w:rsid w:val="00285A9F"/>
  </w:style>
  <w:style w:type="paragraph" w:customStyle="1" w:styleId="2D8DE297AFC24647862EE374A91E622D">
    <w:name w:val="2D8DE297AFC24647862EE374A91E622D"/>
    <w:rsid w:val="00285A9F"/>
  </w:style>
  <w:style w:type="paragraph" w:customStyle="1" w:styleId="E4B82C50ABEA494090F4CF2A19F519E9">
    <w:name w:val="E4B82C50ABEA494090F4CF2A19F519E9"/>
    <w:rsid w:val="00285A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70511-8488-43BB-AEBB-9128919EA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7:00Z</dcterms:created>
  <dc:creator/>
  <dc:description/>
  <dc:language>en-US</dc:language>
  <cp:lastModifiedBy/>
  <dcterms:modified xsi:type="dcterms:W3CDTF">2020-03-2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