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II/207 Modernizace silnice Brložec - Lažany, přeložka serpentiny“</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07 Modernizace silnice Brložec - Lažany, přeložka serpentiny“</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07 Modernizace silnice Brložec - Lažany, přeložka serpentiny“</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sz w:val="28"/>
          <w:szCs w:val="28"/>
          <w:lang w:eastAsia="cs-CZ"/>
        </w:rPr>
        <w:t>II/207 Modernizace silnice Brložec - Lažany, přeložka serpentiny</w:t>
      </w:r>
      <w:bookmarkStart w:id="0" w:name="_GoBack"/>
      <w:bookmarkEnd w:id="0"/>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434</Words>
  <Characters>2564</Characters>
  <CharactersWithSpaces>299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8:00Z</dcterms:created>
  <dc:creator>444</dc:creator>
  <dc:description/>
  <dc:language>en-US</dc:language>
  <cp:lastModifiedBy>444</cp:lastModifiedBy>
  <dcterms:modified xsi:type="dcterms:W3CDTF">2019-10-16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