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– „Nákup dvou automobilů – 1 x automobil devítimístný a 1 x osobní automobil“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1 – automobil devítimístný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je dodání 1 kusu automobilu pro dopravu osob, jehož největší přípustná hmotnost </w:t>
      </w:r>
      <w:r>
        <w:rPr>
          <w:b/>
          <w:color w:val="auto"/>
          <w:sz w:val="22"/>
          <w:szCs w:val="22"/>
          <w:u w:val="single"/>
        </w:rPr>
        <w:t>nepřevyšuje 3 500 kg</w:t>
      </w:r>
      <w:r>
        <w:rPr>
          <w:color w:val="auto"/>
          <w:sz w:val="22"/>
          <w:szCs w:val="22"/>
        </w:rPr>
        <w:t xml:space="preserve"> v rozsahu specifikované touto  výzvou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minimální </w:t>
      </w:r>
      <w:r>
        <w:rPr>
          <w:b/>
          <w:color w:val="auto"/>
          <w:sz w:val="22"/>
          <w:szCs w:val="22"/>
          <w:u w:val="single"/>
        </w:rPr>
        <w:t>záruku 5 let nebo omezit na 150 000 najetých kilometrů</w:t>
      </w:r>
      <w:r>
        <w:rPr>
          <w:color w:val="auto"/>
          <w:sz w:val="22"/>
          <w:szCs w:val="22"/>
        </w:rPr>
        <w:t xml:space="preserve">.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</w:t>
      </w:r>
      <w:r>
        <w:rPr>
          <w:b/>
          <w:sz w:val="22"/>
          <w:szCs w:val="22"/>
        </w:rPr>
        <w:t>Nesplnění kteréhokoliv parametru (uvedení NE, nedosažení stanovených parametrů) je důvodem k vyloučení účastníka.</w:t>
      </w:r>
      <w:r>
        <w:rPr>
          <w:sz w:val="22"/>
          <w:szCs w:val="22"/>
        </w:rPr>
        <w:t xml:space="preserve"> 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devítimístného automobil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jedno nastavitelné sedadlo řidiče + dvoumístné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V druhé řadě sedadel 3 místa. V druhé nebo třetí řadě sedadla s úchyty ISOFIX, a to min. pro 3 sedadla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e třetí řadě sedadel 3 míst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110 kW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livo – motorová nafta nebo benzín,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možný i hybridní pohon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v souladu s přílohou č. 2 k Nařízení vlády č. 173/2016 Sb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minimálně 6. stupňová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posuvné dveře z obou stran minimální šíře vstupního otvoru 9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s vyhřívanými zadními okny a stěrači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 automatick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opení v přední a zadní části voz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rkovací senzory vpředu a vzadu se systémem sledování slepého úhl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Fixní okna ve 2. a 3. řadě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a vyhřívaná vnější zrcátk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neční clon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červená nebo modr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 v 2. a 3. řadě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í střešní nosi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4 9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pravní box na podélný střešní nosi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příspěvkové organizace, které je Goethova 1660/16, Che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servisní řad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1 </w:t>
      </w:r>
      <w:r>
        <w:rPr>
          <w:b/>
          <w:sz w:val="22"/>
          <w:szCs w:val="22"/>
        </w:rPr>
        <w:t>– automobil devítimíst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devítimístného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devítimístného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533DA-A2F8-40AB-AE30-52F38F66F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9</Words>
  <Characters>2593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0:00Z</dcterms:created>
  <dc:creator>Obšivačová Čanecká Martina</dc:creator>
  <dc:description/>
  <dc:language>en-US</dc:language>
  <cp:lastModifiedBy>Jan Drobil</cp:lastModifiedBy>
  <cp:lastPrinted>2018-10-18T12:10:00Z</cp:lastPrinted>
  <dcterms:modified xsi:type="dcterms:W3CDTF">2020-03-1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