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5 Zadávací dokumentac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íloha č. 2 Kupní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řízení lékařské technologie a interiérového vybavení – XXII/B</w:t>
            </w:r>
          </w:p>
        </w:tc>
      </w:tr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49 veřejné zakáz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 0715 – Kabina audiometrická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61</Words>
  <Characters>1546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Kosik</cp:lastModifiedBy>
  <dcterms:modified xsi:type="dcterms:W3CDTF">2020-03-11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