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I/B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Část 47 veřejné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720 Flexibilní endoskop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721 Rigidní laryngosk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800 Videogastroskop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20-03-11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