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 0721_Rigidní laryngosko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1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2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: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V rámci veřejné zakázky bude soutěžena 2ks „Rigidní laryngoskop“ pro ambulanci ORL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emocnic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ů uvedených níž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idní laryngoskop 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tický systém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 minimálně 70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 maximálně 4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 minimálně 148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idní laryngoskop 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tický systém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orné pole minimálně 3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distálního konce maximálně 2,7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ovní délka minimálně 16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roj musí být z důvodu ochrana předchozích investic plně propojitelný – kompatibilní (vzájemně slučitelný, snášenlivý a spojitelný) se zdrojem světla Olymp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Dodavatel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……………………… dne ………….  </w:t>
        <w:tab/>
        <w:tab/>
        <w:t xml:space="preserve">Za dodavatel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.10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 0721_Rigidní laryngoskop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2:00Z</dcterms:created>
  <dc:creator>Petra</dc:creator>
  <dc:description/>
  <cp:keywords/>
  <dc:language>en-US</dc:language>
  <cp:lastModifiedBy>Kosik</cp:lastModifiedBy>
  <cp:lastPrinted>2012-03-27T09:33:00Z</cp:lastPrinted>
  <dcterms:modified xsi:type="dcterms:W3CDTF">2020-02-07T10:31:00Z</dcterms:modified>
  <cp:revision>11</cp:revision>
  <dc:subject/>
  <dc:title>Specifikace dodávky</dc:title>
</cp:coreProperties>
</file>