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XXI/B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Část 47 veřejné zakázky</w:t>
              <w:tab/>
              <w:t>T-0720 Flexibilní endosk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>T-0721 Rigidní laryngosk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>T-0800 Videogastroskop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20-02-07T10:2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