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NOVA MAINTENANCE CHECKPOINT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 podmínkám výběrového řízení a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o pravdivosti údaj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Obnova maintenance CheckPoin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25</Words>
  <Characters>6050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20-03-11T09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