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OMEZENÍ VÝSKYTU INVAZNÍCH DRUHŮ ROSTLIN V KARLOVARSKÉM KRAJI“</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koridor“).</w:t>
      </w:r>
    </w:p>
    <w:p>
      <w:pPr>
        <w:pStyle w:val="Normal"/>
        <w:jc w:val="both"/>
        <w:rPr>
          <w:color w:val="CC00FF"/>
        </w:rPr>
      </w:pPr>
      <w:r>
        <w:rPr/>
        <w:t>Informace o vymezených lokalitách včetně určení metody likvidace a případného upřesnění metodiky jsou k dispozici v jednotlivých dílčích objednávkách, případně na vyžádání u administrátora udržitelnosti projektu (Karlovarský kraj). Mapy výskytu jsou k dispozici v příloze č. 7 výzvy. V případě nejasností se lze obrátit na osoby oprávněné jednat za Karlovarský kraj podle platné smlouvy o dílo.</w:t>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Pro rok 2020 jsou metody likvidace určeny na základě analogického algoritmu, zohledňujícího dostupné informace o dané lokalitě a parcele. Metodik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r>
    </w:p>
    <w:p>
      <w:pPr>
        <w:pStyle w:val="Normal"/>
        <w:jc w:val="both"/>
        <w:rPr/>
      </w:pPr>
      <w:r>
        <w:rPr/>
        <w:t>Práce na likvidaci invazních rostlin budou probíha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lokalit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vymezených koridorech</w:t>
      </w:r>
      <w:r>
        <w:rPr/>
        <w:t xml:space="preserve"> v rámci 1 zásahu, definovaných parametry:</w:t>
      </w:r>
    </w:p>
    <w:p>
      <w:pPr>
        <w:pStyle w:val="NoSpacing"/>
        <w:rPr/>
      </w:pPr>
      <w:r>
        <w:rPr/>
        <w:t xml:space="preserve">• </w:t>
      </w:r>
      <w:r>
        <w:rPr/>
        <w:t>název nebo číslo koridoru</w:t>
      </w:r>
    </w:p>
    <w:p>
      <w:pPr>
        <w:pStyle w:val="NoSpacing"/>
        <w:rPr/>
      </w:pPr>
      <w:r>
        <w:rPr/>
        <w:t xml:space="preserve">• </w:t>
      </w:r>
      <w:r>
        <w:rPr/>
        <w:t>souřadnice koncových bodů</w:t>
      </w:r>
    </w:p>
    <w:p>
      <w:pPr>
        <w:pStyle w:val="NoSpacing"/>
        <w:rPr/>
      </w:pPr>
      <w:r>
        <w:rPr/>
        <w:t xml:space="preserve">• </w:t>
      </w:r>
      <w:r>
        <w:rPr/>
        <w:t>šířka koridoru</w:t>
      </w:r>
    </w:p>
    <w:p>
      <w:pPr>
        <w:pStyle w:val="NoSpacing"/>
        <w:rPr/>
      </w:pPr>
      <w:r>
        <w:rPr/>
        <w:t xml:space="preserve">• </w:t>
      </w:r>
      <w:r>
        <w:rPr/>
        <w:t>celková délka koridoru</w:t>
      </w:r>
      <w:r>
        <w:br w:type="page"/>
      </w:r>
    </w:p>
    <w:p>
      <w:pPr>
        <w:pStyle w:val="Normal"/>
        <w:jc w:val="center"/>
        <w:rPr>
          <w:b/>
          <w:b/>
          <w:sz w:val="36"/>
          <w:szCs w:val="36"/>
          <w:u w:val="single"/>
        </w:rPr>
      </w:pPr>
      <w:r>
        <w:rPr>
          <w:b/>
          <w:sz w:val="36"/>
          <w:szCs w:val="36"/>
          <w:u w:val="single"/>
        </w:rPr>
        <w:t>Podmínky převzetí vymezených lokalit</w:t>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ploch a ploch s nejasnou hranicí. Účelem zásahu je účinně omezit výskyt daných rostlin. Vzhledem k vysokému reprodukčnímu potenciálu  bolševníku, křídlatek a netýkavky žláznaté není možné převzít plochy s vadami, nedodělky, nelikvidovanými jedinci anebo plochy, kde byla použita metoda likvidace, která je v rozporu s podmínkami vázanými k dané ploše, a to zejména s ohledem na její účinnost. Obecně platí, že všude, kde je to z hlediska podmínek možné, musí být použity chemické metody. Vždy však šetrně a za dodržení všech zákonů (vč. např. zákona o odpadech a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2020 a k 30. 9. 2020, v závislosti na likvidované rostlině a způsobu likvidace.</w:t>
      </w:r>
    </w:p>
    <w:p>
      <w:pPr>
        <w:pStyle w:val="NoSpacing"/>
        <w:rPr/>
      </w:pPr>
      <w:r>
        <w:rPr/>
        <w:t>Veškeré práce na vymezených lokalit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na vymezených plochách u bolševníku, kromě prací v lokalitách zasahujících na pozemky v režimu ekozemědělství, proběhne ve 2 etapách. Převzetí prací ve vymezených koridorech proběhne v rámci etap v závislosti na termínu a počtu objednaných zásahů.</w:t>
      </w:r>
    </w:p>
    <w:p>
      <w:pPr>
        <w:pStyle w:val="Normal"/>
        <w:jc w:val="both"/>
        <w:rPr/>
      </w:pPr>
      <w:r>
        <w:rPr/>
        <w:t>U</w:t>
      </w:r>
      <w:r>
        <w:rPr>
          <w:b/>
        </w:rPr>
        <w:t xml:space="preserve"> </w:t>
      </w:r>
      <w:r>
        <w:rPr/>
        <w:t>bolševníku se na vymezených lokalitách při převzetí jakékoli etapy nesmí vyskytovat žádné odkvétající nebo plodící rostliny,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může vést k neproplacení prací pro danou vymezenou lokalitu.</w:t>
      </w:r>
    </w:p>
    <w:p>
      <w:pPr>
        <w:pStyle w:val="Normal"/>
        <w:jc w:val="both"/>
        <w:rPr>
          <w:u w:val="single"/>
        </w:rPr>
      </w:pPr>
      <w:r>
        <w:rPr>
          <w:u w:val="single"/>
        </w:rPr>
        <w:t>1. etapa (k 30. 6. 2020)</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jc w:val="both"/>
        <w:rPr/>
      </w:pPr>
      <w:r>
        <w:rPr/>
        <w:t>Kontrola provedení prací bez vad a nedodělků za 1. etapu proběhne v období od 1. do 31. 7. 2020</w:t>
      </w:r>
    </w:p>
    <w:p>
      <w:pPr>
        <w:pStyle w:val="Normal"/>
        <w:jc w:val="both"/>
        <w:rPr>
          <w:u w:val="single"/>
        </w:rPr>
      </w:pPr>
      <w:r>
        <w:rPr>
          <w:u w:val="single"/>
        </w:rPr>
        <w:t>2. etapa (k 30. 9. 2020)</w:t>
      </w:r>
    </w:p>
    <w:p>
      <w:pPr>
        <w:pStyle w:val="Normal"/>
        <w:jc w:val="both"/>
        <w:rPr/>
      </w:pPr>
      <w:r>
        <w:rPr/>
        <w:t>U mechanické likvidace je v době kontroly 2. etapy prokazatelně provedena další seč, případně více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 2020.</w:t>
      </w:r>
    </w:p>
    <w:p>
      <w:pPr>
        <w:pStyle w:val="Normal"/>
        <w:jc w:val="both"/>
        <w:rPr/>
      </w:pPr>
      <w:r>
        <w:rPr/>
        <w:t>V průběhu 2. etapy, tj. od 1. 7. do 30. 9. 2020 bude prováděna průběžná kontrola dodržení metodiky při provádění prací.</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 2020)</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Nevyskytují se nedosečené nebo polámané rostliny. Na lokalitě jsou v době kontroly 1. etapy odstraněny všechny nedodělky a vady, prýty nesmí být při převzetí prací vyšší než 40 cm. Provedení menšího počtu sečí má za následek krácení nebo neproplacení prací pro danou vymezenou lokalitu. V případě vyrývání nesmí na místě zůstat vykopané rhizomy (podzemní ležící lodyha, z níž raší vertikálně rostoucí nadzemní části).</w:t>
      </w:r>
    </w:p>
    <w:p>
      <w:pPr>
        <w:pStyle w:val="Normal"/>
        <w:jc w:val="both"/>
        <w:rPr/>
      </w:pPr>
      <w:r>
        <w:rPr/>
        <w:t>Kontrola provedení prací bez vad a nedodělků za 1. etapu proběhne v období od 1. do 31. 7. 2020.</w:t>
      </w:r>
    </w:p>
    <w:p>
      <w:pPr>
        <w:pStyle w:val="Normal"/>
        <w:jc w:val="both"/>
        <w:rPr>
          <w:u w:val="single"/>
        </w:rPr>
      </w:pPr>
      <w:r>
        <w:rPr>
          <w:u w:val="single"/>
        </w:rPr>
        <w:t>2. etapa (k 30. 9. 2020):</w:t>
      </w:r>
    </w:p>
    <w:p>
      <w:pPr>
        <w:pStyle w:val="Normal"/>
        <w:jc w:val="both"/>
        <w:rPr/>
      </w:pPr>
      <w:r>
        <w:rPr/>
        <w:t>U mechanické likvidace jsou na vymezených plochách provedeny další min. 2 seče, v případě vymezených koridorů takový počet sečí, který odpovídá objednanému počtu zásahů, nízko nad zemí nebo jsou rostliny vykopány a neobráží. Nevyskytují se nedosečené nebo polámané rostliny. Ve vymezené lokalitě jsou v době kontroly 2. etapy odstraněny všechny nedodělky a vady.</w:t>
      </w:r>
    </w:p>
    <w:p>
      <w:pPr>
        <w:pStyle w:val="Normal"/>
        <w:jc w:val="both"/>
        <w:rPr>
          <w:u w:val="single"/>
        </w:rPr>
      </w:pPr>
      <w:r>
        <w:rPr>
          <w:u w:val="single"/>
        </w:rPr>
      </w:r>
    </w:p>
    <w:p>
      <w:pPr>
        <w:pStyle w:val="Normal"/>
        <w:jc w:val="both"/>
        <w:rPr/>
      </w:pPr>
      <w:r>
        <w:rPr/>
        <w:t>U chemické likvidace může být použita na vymezených plochách jarní nebo podzimní metoda aplikace vhodných herbicidů. V případě koridorů je použit způsob chemické likvidace v souladu s touto Metodikou v závislosti na termínech a počtu objednaných zásah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 2020.</w:t>
      </w:r>
    </w:p>
    <w:p>
      <w:pPr>
        <w:pStyle w:val="Normal"/>
        <w:jc w:val="both"/>
        <w:rPr/>
      </w:pPr>
      <w:r>
        <w:rPr/>
        <w:t>V průběhu 2. etapy, tj. od 1. 7. do 30. 9. 2020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u w:val="single"/>
        </w:rPr>
      </w:pPr>
      <w:r>
        <w:rPr>
          <w:u w:val="single"/>
        </w:rPr>
        <w:t>2. etapa (k 30. 9. 2020):</w:t>
      </w:r>
    </w:p>
    <w:p>
      <w:pPr>
        <w:pStyle w:val="Normal"/>
        <w:keepNext w:val="true"/>
        <w:keepLines/>
        <w:jc w:val="both"/>
        <w:rPr/>
      </w:pPr>
      <w:r>
        <w:rPr/>
        <w:t>Na vymezených plochách je od začátku kvetení, tj. nejpozději od poloviny července, prováděno opakované sečení nebo vytrhávání, zpravidla min. 5x za sezónu (1. 7. – 30. 9.). Ve vymezených koridorech proběhne likvidace v rámci 1 zásahu jednorázově ve vhodném termínu.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 10. 2020.</w:t>
      </w:r>
    </w:p>
    <w:p>
      <w:pPr>
        <w:pStyle w:val="Normal"/>
        <w:jc w:val="both"/>
        <w:rPr/>
      </w:pPr>
      <w:r>
        <w:rPr/>
        <w:t>V průběhu 2. etapy, tj. od 1. 7. do 30. 9. 2020 bude prováděna průběžná kontrola dodržení metodiky při provádění prací.</w:t>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ik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ik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ik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iky, tedy rozdělení na chemické a mechanické metody u bolševníku a křídlatek. Další členění v rámci jednotlivých metodik, tzn., zda se použije postřik nebo nátěr, vyrývání nebo sečení je věcí odbornosti a zkušeností dodavatele. Pracovníci budou při chemických zásazích používat pouze přípravky uvedené v Seznamu povolených přípravků pro daný rok a rostlinu, omezí na nejnižší možnou míru použití totálních herbicidů a všude, kde je to možné, musí používat herbicidy selektivní. Dojde-li k poškození okolních porostů (necílových rostlin) totálním herbicidem, provede dosetí nebo jinou opravu poškozených ploch bez nároku na náhradu nákladů na tyto práce. </w:t>
      </w:r>
    </w:p>
    <w:p>
      <w:pPr>
        <w:pStyle w:val="Normal"/>
        <w:jc w:val="both"/>
        <w:rPr/>
      </w:pPr>
      <w:r>
        <w:rPr/>
        <w:t>Změnit metodiku bez souhlasu zástupce objednatele je možné pouze v rámci dané základní skupiny, tzn., že je povoleno např. provádět buď stanovený počet sečí, nebo rostliny vykopat/vyrýt.  Podobně je možné zvolit plošný či bodový postřik, nebo nátěr, podmínkou je pouze dodržení pravidel pro použití daného přípravku.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iky pouze pro orientaci zhotovitele. Netýkavku lze účinně likvidovat opakovaným vytrháváním v době kvetení, nikoli však již v době tvorby semen.</w:t>
      </w:r>
    </w:p>
    <w:p>
      <w:pPr>
        <w:pStyle w:val="Normal"/>
        <w:jc w:val="both"/>
        <w:rPr/>
      </w:pPr>
      <w:r>
        <w:rPr/>
      </w:r>
    </w:p>
    <w:p>
      <w:pPr>
        <w:pStyle w:val="Normal"/>
        <w:jc w:val="center"/>
        <w:rPr>
          <w:b/>
          <w:b/>
          <w:sz w:val="36"/>
          <w:szCs w:val="36"/>
          <w:u w:val="single"/>
        </w:rPr>
      </w:pPr>
      <w:r>
        <w:rPr>
          <w:b/>
          <w:sz w:val="36"/>
          <w:szCs w:val="36"/>
          <w:u w:val="single"/>
        </w:rPr>
        <w:t>Popis metodik</w:t>
      </w:r>
    </w:p>
    <w:p>
      <w:pPr>
        <w:pStyle w:val="Normal"/>
        <w:jc w:val="both"/>
        <w:rPr/>
      </w:pPr>
      <w:r>
        <w:rPr/>
      </w:r>
    </w:p>
    <w:p>
      <w:pPr>
        <w:pStyle w:val="Normal"/>
        <w:jc w:val="center"/>
        <w:rPr>
          <w:b/>
          <w:b/>
          <w:i/>
          <w:i/>
          <w:sz w:val="32"/>
          <w:szCs w:val="32"/>
          <w:u w:val="single"/>
        </w:rPr>
      </w:pPr>
      <w:r>
        <w:rPr>
          <w:b/>
          <w:i/>
          <w:sz w:val="32"/>
          <w:szCs w:val="32"/>
          <w:u w:val="single"/>
        </w:rPr>
        <w:t>Popis metodik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cca 1x za 3 až 4 týdny v závislosti na podmínkách daných lokalitou a vnějších vlivech. První dvě seče budou provedeny nejpozději v termínech: první seč do 30. 6. 2020 a druhá do 31. 7. 2020, další seče dle potřeby, nutně však, jakmile listy dosáhnou výšky 50 cm nebo rostliny vytvoří květenství. První seč bude prováděna od počátku kvetení do jeho vrcholu (cca konec května – červen), dokončena bude k 30. 6. 2020.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ó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průměrné výšky okolo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Použití metody vykopávání je vhodné pouze u plošně malých nebo řídkých výskytů a v citlivých lokalitách z hlediska ochrany přírody.</w:t>
      </w:r>
    </w:p>
    <w:p>
      <w:pPr>
        <w:pStyle w:val="Normal"/>
        <w:jc w:val="both"/>
        <w:rPr/>
      </w:pPr>
      <w:r>
        <w:rPr/>
        <w:t>V intravilánech a na turisticky exponovaných místech, bude-li to relevantní, bude součástí plnění díla také soustředění posečených nebo vykopaných rostlin na hromady a jejich odvoz a řádná likvidace. Na tuto skutečnost bude zhotovitel upozorněn zpravidla v dílčí objednávce či písemně.</w:t>
      </w:r>
    </w:p>
    <w:p>
      <w:pPr>
        <w:pStyle w:val="Normal"/>
        <w:jc w:val="both"/>
        <w:rPr/>
      </w:pPr>
      <w:r>
        <w:rPr/>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w:t>
      </w:r>
    </w:p>
    <w:p>
      <w:pPr>
        <w:pStyle w:val="Normal"/>
        <w:jc w:val="both"/>
        <w:rPr/>
      </w:pPr>
      <w:r>
        <w:rPr/>
        <w:t>U hustých a rozsáhlých lokalit je třeba aplikovat postřik i na listy uvnitř porostu. Proto je nutné provést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a opatření omezující negativní vliv na okolní vegetaci a zvířata, zejména ryby a včely. Aplikace herbicidů musí být provedena s dostatečným časovým předstihem tak, aby se mohl nejpozději k 30. 9. projevit jejich účinek, a to i na plochách s následným ošetřením zbylých nezasažených rostlin v rozsáhlejších porostech a na obrostlých  manipulačních cestách. Vzhledem ke zkušenostem s touto metodou likvidace upozorňujeme, že je riskantní nechávat aplikaci postřiků až na září, jak bývá obecně uváděno v metodikách. K 30. 9. 2020 musí být celé lokality zjevně žluté nebo hnědé nebo jevit jiné známky chemické likvidace v závislosti na použitém přípravku. </w:t>
      </w:r>
    </w:p>
    <w:p>
      <w:pPr>
        <w:pStyle w:val="Normal"/>
        <w:jc w:val="both"/>
        <w:rPr/>
      </w:pPr>
      <w:r>
        <w:rPr/>
      </w:r>
    </w:p>
    <w:p>
      <w:pPr>
        <w:pStyle w:val="Normal"/>
        <w:jc w:val="both"/>
        <w:rPr>
          <w:b/>
          <w:b/>
        </w:rPr>
      </w:pPr>
      <w:r>
        <w:rPr>
          <w:b/>
        </w:rPr>
        <w:t xml:space="preserve"> </w:t>
      </w: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Mechanická likvidace bude prováděna sečením, ručním vytrháváním nebo vyrýváním.</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a plachtu nebo plochu se zpevněným povrchem, případně kompostovat nebo spálit. Vytrhávání bude prováděno opakovaně, dokud se budou objevovat nové rostliny. Díky jednoduchému kořenovému systému rostliny je její vytrhnutí poměrně snadné. </w:t>
      </w:r>
    </w:p>
    <w:p>
      <w:pPr>
        <w:pStyle w:val="Normal"/>
        <w:jc w:val="both"/>
        <w:rPr/>
      </w:pPr>
      <w:r>
        <w:rPr/>
        <w:t>Bude</w:t>
        <w:noBreakHyphen/>
        <w:t>li to relevantní, bude součástí plnění díla i odvoz a likvidace posečených nebo vytrhaných rostlin. Na tuto skutečnost bude zhotovitel upozorněn zpravidla v dílčí objednávce či písemně.</w:t>
      </w:r>
    </w:p>
    <w:p>
      <w:pPr>
        <w:pStyle w:val="Normal"/>
        <w:jc w:val="both"/>
        <w:rPr>
          <w:u w:val="single"/>
        </w:rPr>
      </w:pPr>
      <w:r>
        <w:rPr>
          <w:u w:val="single"/>
        </w:rPr>
      </w:r>
    </w:p>
    <w:p>
      <w:pPr>
        <w:pStyle w:val="Normal"/>
        <w:jc w:val="both"/>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áděna cca po 3 až 4 týdnech po prvním postřiku. Tento postup bude opakován až do úplného zničení porostu (cca 2x až 3x).</w:t>
      </w:r>
    </w:p>
    <w:p>
      <w:pPr>
        <w:pStyle w:val="Normal"/>
        <w:rPr/>
      </w:pPr>
      <w:r>
        <w:rPr/>
      </w:r>
    </w:p>
    <w:p>
      <w:pPr>
        <w:pStyle w:val="Normal"/>
        <w:jc w:val="center"/>
        <w:rPr>
          <w:b/>
          <w:b/>
          <w:i/>
          <w:i/>
          <w:sz w:val="32"/>
          <w:szCs w:val="32"/>
          <w:u w:val="single"/>
        </w:rPr>
      </w:pPr>
      <w:r>
        <w:rPr>
          <w:b/>
          <w:i/>
          <w:sz w:val="32"/>
          <w:szCs w:val="32"/>
          <w:u w:val="single"/>
        </w:rPr>
        <w:t xml:space="preserve"> </w:t>
      </w:r>
      <w:r>
        <w:rPr>
          <w:b/>
          <w:i/>
          <w:sz w:val="32"/>
          <w:szCs w:val="32"/>
          <w:u w:val="single"/>
        </w:rPr>
        <w:t>Popis metodik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e včasné likvidaci lokalit bolševníku, křídlatek a netýkavky vlastníkem pozemku, nebo nebude tato likvidace provedena řádně a bude tak ohrožena udržitelnost výsledků projektu, budou tyto pozemky ošetřeny zhotovitelem na základě dílčí objednávky s uvedením konkrétního opatření a termínu provedení a kontroly.</w:t>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řádně zlikvidovány vhodným způsobem.</w:t>
      </w:r>
    </w:p>
    <w:p>
      <w:pPr>
        <w:pStyle w:val="Normal"/>
        <w:jc w:val="both"/>
        <w:rPr/>
      </w:pPr>
      <w:r>
        <w:rPr/>
        <w:t xml:space="preserve"> </w:t>
      </w:r>
      <w:r>
        <w:rPr/>
        <w:t>V případě realizace pozdního zásahu ve stádiu dozrávání semen a plné zralosti, tedy</w:t>
      </w:r>
      <w:r>
        <w:rPr>
          <w:u w:val="single"/>
        </w:rPr>
        <w:t xml:space="preserve"> v době zelené až hnědé nebo již hnědé zralosti</w:t>
      </w:r>
      <w:r>
        <w:rPr/>
        <w:t>, je potřeba všechny ošetřované rostliny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dílčí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a  řádně zlikvidovány pouze kvetoucí nebo semenící okolíky, případně semena.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U mechanicky likvidovaných ploch bude na základě objednávky provedeno jednorázové posečení porostů vyšších než 1 m co nejníže u země, prýty musí být zcela přeseknuté - jde o porosty, kde neprobíhaly seče dle metodiky, tzn. 6x - 8x ročně. V případě obrůstání může být objednána další seč, opět po dosažení výšky 1 m.</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2020 bude přiměřeně posunuta doba převzetí ploch, maximálně však do příchodu mrazů.</w:t>
      </w:r>
    </w:p>
    <w:p>
      <w:pPr>
        <w:pStyle w:val="Normal"/>
        <w:jc w:val="both"/>
        <w:rPr/>
      </w:pPr>
      <w:r>
        <w:rPr/>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Aby nedošlo k opětovnému zakořenění již vytrhnuté lodyhy, je nutné ji několikrát zalomit či přeseknout nebo rostliny usušit nebo odstranit z lokality na plachtu nebo plochu se zpevněným povrchem, případně kompostovat nebo spálit. 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both"/>
        <w:rPr/>
      </w:pPr>
      <w:r>
        <w:rPr/>
      </w:r>
    </w:p>
    <w:p>
      <w:pPr>
        <w:pStyle w:val="Normal"/>
        <w:jc w:val="center"/>
        <w:rPr>
          <w:b/>
          <w:b/>
          <w:i/>
          <w:i/>
          <w:sz w:val="32"/>
          <w:szCs w:val="32"/>
          <w:u w:val="single"/>
        </w:rPr>
      </w:pPr>
      <w:r>
        <w:rPr>
          <w:b/>
          <w:i/>
          <w:sz w:val="32"/>
          <w:szCs w:val="32"/>
          <w:u w:val="single"/>
        </w:rPr>
        <w:t>Popis metodik likvidace v koridorech šíření</w:t>
      </w:r>
    </w:p>
    <w:p>
      <w:pPr>
        <w:pStyle w:val="Normal"/>
        <w:jc w:val="both"/>
        <w:rPr/>
      </w:pPr>
      <w:r>
        <w:rPr/>
        <w:t>Koridor je v tomto smyslu území vymezené šířkou, délkou a koncovými body koridoru. Vzhledem ke skutečnosti, že v rámci koridoru dochází k rychlým změnám výskytu invazních rostlin, rozumí se ošetřením koridoru kontrola výsky</w:t>
      </w:r>
      <w:bookmarkStart w:id="0" w:name="_GoBack"/>
      <w:bookmarkEnd w:id="0"/>
      <w:r>
        <w:rPr/>
        <w:t>tu invazních rostlin a jejich likvidace v rámci 1 zásahu. Zhotovitel provede objednaný zásah vždy tak, aby bylo ošetření efektivní pro všechny druhy invazních rostlin, v případě více zásahů s dodržením potřebných intervalů mezi jednotlivými zásahy.</w:t>
      </w:r>
    </w:p>
    <w:p>
      <w:pPr>
        <w:pStyle w:val="Normal"/>
        <w:jc w:val="both"/>
        <w:rPr>
          <w:b/>
          <w:b/>
          <w:u w:val="single"/>
        </w:rPr>
      </w:pPr>
      <w:r>
        <w:rPr>
          <w:b/>
          <w:u w:val="single"/>
        </w:rPr>
        <w:t>Bolševník</w:t>
      </w:r>
    </w:p>
    <w:p>
      <w:pPr>
        <w:pStyle w:val="Normal"/>
        <w:jc w:val="both"/>
        <w:rPr>
          <w:u w:val="single"/>
        </w:rPr>
      </w:pPr>
      <w:r>
        <w:rPr>
          <w:u w:val="single"/>
        </w:rPr>
        <w:t>Mechanická likvidace</w:t>
      </w:r>
    </w:p>
    <w:p>
      <w:pPr>
        <w:pStyle w:val="Normal"/>
        <w:jc w:val="both"/>
        <w:rPr/>
      </w:pPr>
      <w:r>
        <w:rPr/>
        <w:t>Posečení porostu bude provedeno následujícím způsobem:</w:t>
      </w:r>
    </w:p>
    <w:p>
      <w:pPr>
        <w:pStyle w:val="NoSpacing"/>
        <w:jc w:val="both"/>
        <w:rPr/>
      </w:pPr>
      <w:r>
        <w:rPr/>
        <w:t xml:space="preserve">- od počátku kvetení do jeho vrcholu </w:t>
      </w:r>
    </w:p>
    <w:p>
      <w:pPr>
        <w:pStyle w:val="NoSpacing"/>
        <w:jc w:val="both"/>
        <w:rPr/>
      </w:pPr>
      <w:r>
        <w:rPr/>
        <w:t>Bude posečen celý porost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Spacing"/>
        <w:jc w:val="both"/>
        <w:rPr/>
      </w:pPr>
      <w:r>
        <w:rPr/>
      </w:r>
    </w:p>
    <w:p>
      <w:pPr>
        <w:pStyle w:val="NoSpacing"/>
        <w:jc w:val="both"/>
        <w:rPr/>
      </w:pPr>
      <w:r>
        <w:rPr/>
        <w:t xml:space="preserve">- v době květu a na začátku zelené zralosti </w:t>
      </w:r>
    </w:p>
    <w:p>
      <w:pPr>
        <w:pStyle w:val="NoSpacing"/>
        <w:jc w:val="both"/>
        <w:rPr/>
      </w:pPr>
      <w:r>
        <w:rPr/>
        <w:t xml:space="preserve">Okolíky budou seseknuty, nejlépe mačetou, pod květem a poté bude celá rostlina useknuta co nejníže u země tak, aby nedošlo k jejímu rychlému obrůstání a tvorbě náhradních květenství. </w:t>
      </w:r>
    </w:p>
    <w:p>
      <w:pPr>
        <w:pStyle w:val="NoSpacing"/>
        <w:jc w:val="both"/>
        <w:rPr/>
      </w:pPr>
      <w:r>
        <w:rPr/>
      </w:r>
    </w:p>
    <w:p>
      <w:pPr>
        <w:pStyle w:val="NoSpacing"/>
        <w:jc w:val="both"/>
        <w:rPr/>
      </w:pPr>
      <w:r>
        <w:rPr/>
        <w:t>- v době zelené zralosti</w:t>
      </w:r>
    </w:p>
    <w:p>
      <w:pPr>
        <w:pStyle w:val="NoSpacing"/>
        <w:jc w:val="both"/>
        <w:rPr/>
      </w:pPr>
      <w:r>
        <w:rPr/>
        <w:t>Okolíky budou seseknuty, nejlépe mačetou, soustředěny na hromady a poté řádně zlikvidovány vhodným způsobem. Poté bude celá rostlina useknuta co nejníže u země tak, aby nedošlo k jejímu rychlému obrůstání a tvorbě náhradních květenství.</w:t>
      </w:r>
    </w:p>
    <w:p>
      <w:pPr>
        <w:pStyle w:val="NoSpacing"/>
        <w:jc w:val="both"/>
        <w:rPr/>
      </w:pPr>
      <w:r>
        <w:rPr/>
      </w:r>
    </w:p>
    <w:p>
      <w:pPr>
        <w:pStyle w:val="NoSpacing"/>
        <w:jc w:val="both"/>
        <w:rPr/>
      </w:pPr>
      <w:r>
        <w:rPr/>
        <w:t>- v době zelené až hnědé nebo již hnědé zralosti</w:t>
      </w:r>
    </w:p>
    <w:p>
      <w:pPr>
        <w:pStyle w:val="NoSpacing"/>
        <w:jc w:val="both"/>
        <w:rPr/>
      </w:pPr>
      <w:r>
        <w:rPr/>
        <w:t>Všechny ošetřované rostliny je potřeba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Spacing"/>
        <w:rPr>
          <w:u w:val="single"/>
        </w:rPr>
      </w:pPr>
      <w:r>
        <w:rPr>
          <w:u w:val="single"/>
        </w:rPr>
      </w:r>
    </w:p>
    <w:p>
      <w:pPr>
        <w:pStyle w:val="Normal"/>
        <w:jc w:val="both"/>
        <w:rPr>
          <w:u w:val="single"/>
        </w:rPr>
      </w:pPr>
      <w:r>
        <w:rPr>
          <w:u w:val="single"/>
        </w:rPr>
        <w:t xml:space="preserve"> </w:t>
      </w:r>
      <w:r>
        <w:rPr>
          <w:u w:val="single"/>
        </w:rPr>
        <w:t>Chemická likvidace</w:t>
      </w:r>
    </w:p>
    <w:p>
      <w:pPr>
        <w:pStyle w:val="NoSpacing"/>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r>
    </w:p>
    <w:p>
      <w:pPr>
        <w:pStyle w:val="NoSpacing"/>
        <w:jc w:val="both"/>
        <w:rPr/>
      </w:pPr>
      <w:r>
        <w:rPr/>
        <w:t>- v období do počátku kvetení</w:t>
      </w:r>
    </w:p>
    <w:p>
      <w:pPr>
        <w:pStyle w:val="NoSpacing"/>
        <w:jc w:val="both"/>
        <w:rPr/>
      </w:pPr>
      <w:r>
        <w:rPr/>
        <w:t xml:space="preserve">Herbicidy budou aplikovány na dobře průchodné porosty, před vytvořením květního stvolu, ideálně v době, kdy jsou listové růžice již plně vyvinuté, ale rostliny jsou vysoké pouze 0,5 – 0,7 m, aby docházelo k postřiku listů shora, a aby se aerosol nerozptyloval do širokého okolí. </w:t>
      </w:r>
    </w:p>
    <w:p>
      <w:pPr>
        <w:pStyle w:val="NoSpacing"/>
        <w:jc w:val="both"/>
        <w:rPr/>
      </w:pPr>
      <w:r>
        <w:rPr/>
      </w:r>
    </w:p>
    <w:p>
      <w:pPr>
        <w:pStyle w:val="NoSpacing"/>
        <w:jc w:val="both"/>
        <w:rPr/>
      </w:pPr>
      <w:r>
        <w:rPr/>
        <w:t xml:space="preserve">- v době květu a na začátku zelené zralosti </w:t>
      </w:r>
    </w:p>
    <w:p>
      <w:pPr>
        <w:pStyle w:val="Normal"/>
        <w:jc w:val="both"/>
        <w:rPr/>
      </w:pPr>
      <w:r>
        <w:rPr/>
        <w:t xml:space="preserve">Okolíky budou, nejlépe mačetou, seseknuty pod květem, po odstranění okolíků budou rostliny ošetřeny herbicidy. </w:t>
      </w:r>
    </w:p>
    <w:p>
      <w:pPr>
        <w:pStyle w:val="NoSpacing"/>
        <w:jc w:val="both"/>
        <w:rPr/>
      </w:pPr>
      <w:r>
        <w:rPr/>
        <w:t>- v době zelené zralosti</w:t>
      </w:r>
    </w:p>
    <w:p>
      <w:pPr>
        <w:pStyle w:val="NoSpacing"/>
        <w:jc w:val="both"/>
        <w:rPr/>
      </w:pPr>
      <w:r>
        <w:rPr/>
        <w:t>Okolíky budou seseknuty, nejlépe mačetou, soustředěny na hromady a poté řádně zlikvidovány vhodným způsobem. Poté budou rostliny ošetřeny herbicidy.</w:t>
      </w:r>
    </w:p>
    <w:p>
      <w:pPr>
        <w:pStyle w:val="NoSpacing"/>
        <w:jc w:val="both"/>
        <w:rPr/>
      </w:pPr>
      <w:r>
        <w:rPr/>
      </w:r>
    </w:p>
    <w:p>
      <w:pPr>
        <w:pStyle w:val="NoSpacing"/>
        <w:jc w:val="both"/>
        <w:rPr/>
      </w:pPr>
      <w:r>
        <w:rPr/>
        <w:t>- v době zelené až hnědé nebo již hnědé zralosti</w:t>
      </w:r>
    </w:p>
    <w:p>
      <w:pPr>
        <w:pStyle w:val="NoSpacing"/>
        <w:jc w:val="both"/>
        <w:rPr/>
      </w:pPr>
      <w:r>
        <w:rPr/>
        <w:t>Všechny ošetřované rostliny je potřeba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 Ve vhodných případech pak budou rostliny ošetřeny herbicidy. V případě, že již nebude možné rostliny následně ošetřit chemicky, může být zbytek ponechán na místě, pokud nebude výslovně v dílčí objednávce uvedeno jinak.</w:t>
      </w:r>
    </w:p>
    <w:p>
      <w:pPr>
        <w:pStyle w:val="NoSpacing"/>
        <w:rPr/>
      </w:pPr>
      <w:r>
        <w:rPr/>
      </w:r>
    </w:p>
    <w:p>
      <w:pPr>
        <w:pStyle w:val="Normal"/>
        <w:jc w:val="both"/>
        <w:rPr>
          <w:b/>
          <w:b/>
          <w:u w:val="single"/>
        </w:rPr>
      </w:pPr>
      <w:r>
        <w:rPr>
          <w:b/>
          <w:u w:val="single"/>
        </w:rPr>
        <w:t>Křídlatka</w:t>
      </w:r>
    </w:p>
    <w:p>
      <w:pPr>
        <w:pStyle w:val="Normal"/>
        <w:jc w:val="both"/>
        <w:rPr>
          <w:u w:val="single"/>
        </w:rPr>
      </w:pPr>
      <w:r>
        <w:rPr>
          <w:u w:val="single"/>
        </w:rPr>
        <w:t>Mechanická likvidace</w:t>
      </w:r>
    </w:p>
    <w:p>
      <w:pPr>
        <w:pStyle w:val="NoSpacing"/>
        <w:jc w:val="both"/>
        <w:rPr/>
      </w:pPr>
      <w:r>
        <w:rPr/>
        <w:t xml:space="preserve">Posečení porostu bude provedeno co nejníže u země. </w:t>
      </w:r>
    </w:p>
    <w:p>
      <w:pPr>
        <w:pStyle w:val="NoSpacing"/>
        <w:jc w:val="both"/>
        <w:rPr/>
      </w:pPr>
      <w:r>
        <w:rPr/>
        <w:t xml:space="preserve">Ve vhodných případech je možné aplikovat metodu vykopávání, které je ale úspěšné pouze u lokalit v počátečním stádiu výskytu křídlatek nebo při výskytu jednotlivých rostlin. Vykopány musí být celé rostliny včetně rhizomů, které mohou být ovšem zakořeněny až do hloubky 2 m. </w:t>
      </w:r>
    </w:p>
    <w:p>
      <w:pPr>
        <w:pStyle w:val="NoSpacing"/>
        <w:jc w:val="both"/>
        <w:rPr/>
      </w:pPr>
      <w:r>
        <w:rPr/>
        <w:t>V intravilánech a na turisticky exponovaných místech, bude-li to relevantní, bude součástí plnění díla také soustředění posečených nebo vykopaných rostlin na hromady a jejich odvoz a řádná likvidace.</w:t>
      </w:r>
    </w:p>
    <w:p>
      <w:pPr>
        <w:pStyle w:val="Normal"/>
        <w:jc w:val="both"/>
        <w:rPr>
          <w:u w:val="single"/>
        </w:rPr>
      </w:pPr>
      <w:r>
        <w:rPr>
          <w:u w:val="single"/>
        </w:rPr>
      </w:r>
    </w:p>
    <w:p>
      <w:pPr>
        <w:pStyle w:val="Normal"/>
        <w:jc w:val="both"/>
        <w:rPr>
          <w:u w:val="single"/>
        </w:rPr>
      </w:pPr>
      <w:r>
        <w:rPr>
          <w:u w:val="single"/>
        </w:rPr>
        <w:t>Chemická likvidace</w:t>
      </w:r>
    </w:p>
    <w:p>
      <w:pPr>
        <w:pStyle w:val="Normal"/>
        <w:jc w:val="both"/>
        <w:rPr/>
      </w:pPr>
      <w:r>
        <w:rPr/>
        <w:t>Chemická likvidace bude v rámci zásahu provedena v závislosti na době likvidace vždy v souladu s opatřeními uvedenými v popisu metodik likvidace na vymezených plochách tak, aby byl zásah efektivní.</w:t>
      </w:r>
    </w:p>
    <w:p>
      <w:pPr>
        <w:pStyle w:val="Normal"/>
        <w:jc w:val="both"/>
        <w:rPr>
          <w:b/>
          <w:b/>
          <w:u w:val="single"/>
        </w:rPr>
      </w:pPr>
      <w:r>
        <w:rPr>
          <w:b/>
          <w:u w:val="single"/>
        </w:rPr>
        <w:t>Netýkavka</w:t>
      </w:r>
    </w:p>
    <w:p>
      <w:pPr>
        <w:pStyle w:val="Normal"/>
        <w:jc w:val="both"/>
        <w:rPr>
          <w:u w:val="single"/>
        </w:rPr>
      </w:pPr>
      <w:r>
        <w:rPr>
          <w:u w:val="single"/>
        </w:rPr>
        <w:t xml:space="preserve">Mechanická likvidace  </w:t>
      </w:r>
    </w:p>
    <w:p>
      <w:pPr>
        <w:pStyle w:val="NoSpacing"/>
        <w:jc w:val="both"/>
        <w:rPr/>
      </w:pPr>
      <w:r>
        <w:rPr/>
        <w:t xml:space="preserve">Pokud nebude v dílčí objednávce stanoveno jinak, bude mechanická likvidace netýkavky provedena v období prvních květů, než rostlina založí semena, tedy v době, kdy rostliny dosahují výšky zhruba 1 m. </w:t>
      </w:r>
    </w:p>
    <w:p>
      <w:pPr>
        <w:pStyle w:val="NoSpacing"/>
        <w:jc w:val="both"/>
        <w:rPr/>
      </w:pPr>
      <w:r>
        <w:rPr/>
        <w:t>Rostliny budou buď posečeny co nejníže u země, nebo ručně vytrhány.</w:t>
      </w:r>
    </w:p>
    <w:p>
      <w:pPr>
        <w:pStyle w:val="Normal"/>
        <w:jc w:val="both"/>
        <w:rPr/>
      </w:pPr>
      <w:r>
        <w:rPr/>
        <w:t xml:space="preserve">Aby nedošlo k opětovnému zakořenění již vytrhnuté lodyhy, je nutné ji několikrát zalomit či přeseknout nebo rostliny usušit nebo odstranit z lokality na plachtu nebo plochu se zpevněným povrchem, případně kompostovat nebo spálit. Díky jednoduchému kořenovému systému rostliny je její vytrhnutí poměrně snadné. </w:t>
      </w:r>
    </w:p>
    <w:p>
      <w:pPr>
        <w:pStyle w:val="Normal"/>
        <w:jc w:val="both"/>
        <w:rPr/>
      </w:pPr>
      <w:r>
        <w:rPr/>
        <w:t>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both"/>
        <w:rPr/>
      </w:pPr>
      <w:r>
        <w:rPr/>
      </w:r>
    </w:p>
    <w:p>
      <w:pPr>
        <w:pStyle w:val="Normal"/>
        <w:jc w:val="both"/>
        <w:rPr>
          <w:u w:val="single"/>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r>
    </w:p>
    <w:p>
      <w:pPr>
        <w:pStyle w:val="Partext11"/>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 xml:space="preserve">Vymezené lokality v režimu ekozemědělství (LPIS)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2020, zpravidla po provedené seči zemědělcem, a to formou mechanického zničení (dosečením, vyrýváním) rostlin na okrajích polí, v remízcích apod.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tože bude likvidační zásah na plochách v režimu ekozemědělství prováděn nejdříve po 15. 7. 2020, bude do konce 1. etapy provedena kontrola stavu a výsledek kontroly bude zaznamenán do deníku prací. V případě zjištění, že nebude možné na těchto plochách zabránit tvorbě semen zásahem v termínu až po 15. 7. 2020, bude tato skutečnost bezodkladně písemně nahlášena objednateli.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rPr/>
      </w:pPr>
      <w:r>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jih. Jde o z cca 31 %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6 výzvy.</w:t>
      </w:r>
    </w:p>
    <w:p>
      <w:pPr>
        <w:pStyle w:val="Normal"/>
        <w:rPr/>
      </w:pPr>
      <w:r>
        <w:rPr/>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 jih a část navazující na povodí Kosího (Kosového) potoka, kde probíhal obdobný projekt likvidace bolševníku velkolepého. Jde o z cca 26 %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 – jih a Tepelsko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6 výzvy.</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výcvikovým prostorem a úsekem Tepelsko. Jde o z cca 30 % zalesněnou oblast, sídla tvoří necelé 0,5 % celkové plochy. Úsek je obecně invazními rostlinami postižen málo, jedná se o zemědělsky využívanou oblast. O to důležitější zde je podchycení všech výskytů a jejich kontrola, více než polovinu zjištěného zamoření způsobuje bolševník. </w:t>
      </w:r>
    </w:p>
    <w:p>
      <w:pPr>
        <w:pStyle w:val="Normal"/>
        <w:jc w:val="both"/>
        <w:rPr>
          <w:szCs w:val="24"/>
        </w:rPr>
      </w:pPr>
      <w:r>
        <w:rPr>
          <w:szCs w:val="24"/>
        </w:rPr>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výcvikovým prostorem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 výzvy.</w:t>
      </w:r>
    </w:p>
    <w:p>
      <w:pPr>
        <w:pStyle w:val="Normal"/>
        <w:rPr>
          <w:b/>
          <w:b/>
          <w:sz w:val="36"/>
          <w:szCs w:val="36"/>
        </w:rPr>
      </w:pPr>
      <w:r>
        <w:rPr>
          <w:b/>
          <w:sz w:val="36"/>
          <w:szCs w:val="36"/>
        </w:rPr>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výcvikovým prostorem,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ohraničenou státní hranicí, úsekem Karlovarsko/Nejdecko a Vojenským výcvikovým prostorem. Jde o nejlesnatější oblast (cca 65 %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 výzvy.</w:t>
      </w:r>
    </w:p>
    <w:p>
      <w:pPr>
        <w:pStyle w:val="Normal"/>
        <w:rPr>
          <w:b/>
          <w:b/>
          <w:sz w:val="36"/>
          <w:szCs w:val="36"/>
        </w:rPr>
      </w:pPr>
      <w:r>
        <w:rPr>
          <w:b/>
          <w:sz w:val="36"/>
          <w:szCs w:val="36"/>
        </w:rPr>
      </w:r>
    </w:p>
    <w:p>
      <w:pPr>
        <w:pStyle w:val="Normal"/>
        <w:rPr>
          <w:u w:val="single"/>
        </w:rPr>
      </w:pPr>
      <w:r>
        <w:rPr>
          <w:u w:val="single"/>
        </w:rPr>
        <w:t>Část č. 5</w:t>
      </w:r>
    </w:p>
    <w:p>
      <w:pPr>
        <w:pStyle w:val="Normal"/>
        <w:rPr/>
      </w:pPr>
      <w:r>
        <w:rPr/>
        <w:t>úsek VI. Sokolovsko - 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 výzvy.</w:t>
      </w:r>
    </w:p>
    <w:p>
      <w:pPr>
        <w:pStyle w:val="Normal"/>
        <w:rPr>
          <w:b/>
          <w:b/>
          <w:sz w:val="36"/>
          <w:szCs w:val="36"/>
        </w:rPr>
      </w:pPr>
      <w:r>
        <w:rPr>
          <w:b/>
          <w:sz w:val="36"/>
          <w:szCs w:val="36"/>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o povodí říčky Sála v ČR.  Je ohraničeno státní hranicí a úsekem Chebsko – sever, malá část povodí je ještě mezi státní hranicí a úsekem Kraslicko. Jde o plošně nejmenší úsek mapování, cca 51,5 %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6 výzvy.</w:t>
      </w:r>
    </w:p>
    <w:p>
      <w:pPr>
        <w:pStyle w:val="Normal"/>
        <w:rPr>
          <w:b/>
          <w:b/>
          <w:sz w:val="36"/>
          <w:szCs w:val="36"/>
        </w:rPr>
      </w:pPr>
      <w:r>
        <w:rPr>
          <w:b/>
          <w:sz w:val="36"/>
          <w:szCs w:val="36"/>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6 výzvy.</w:t>
      </w:r>
    </w:p>
    <w:p>
      <w:pPr>
        <w:pStyle w:val="Normal"/>
        <w:rPr>
          <w:b/>
          <w:b/>
          <w:u w:val="single"/>
        </w:rPr>
      </w:pPr>
      <w:r>
        <w:rPr>
          <w:b/>
          <w:u w:val="single"/>
        </w:rPr>
      </w:r>
    </w:p>
    <w:p>
      <w:pPr>
        <w:pStyle w:val="Normal"/>
        <w:jc w:val="both"/>
        <w:rPr>
          <w:u w:val="single"/>
        </w:rPr>
      </w:pPr>
      <w:r>
        <w:rPr>
          <w:u w:val="single"/>
        </w:rPr>
        <w:t>Část č. 8</w:t>
      </w:r>
    </w:p>
    <w:p>
      <w:pPr>
        <w:pStyle w:val="Normal"/>
        <w:jc w:val="both"/>
        <w:rPr/>
      </w:pPr>
      <w:r>
        <w:rPr/>
        <w:t>Koridory pozemních komunikací:</w:t>
      </w:r>
    </w:p>
    <w:p>
      <w:pPr>
        <w:pStyle w:val="Normal"/>
        <w:jc w:val="both"/>
        <w:rPr>
          <w:szCs w:val="24"/>
        </w:rPr>
      </w:pPr>
      <w:r>
        <w:rPr>
          <w:szCs w:val="24"/>
        </w:rPr>
        <w:t>Typ koridoru s expozicí na celém území Karlovarského kraje kromě Vojenského újezdu Hradiště. Předmětem likvidace jsou invazní rostliny v koridorech pozemních komunikací. Šíře koridoru je 10 m na obě strany od krajnice.</w:t>
      </w:r>
    </w:p>
    <w:p>
      <w:pPr>
        <w:pStyle w:val="Normal"/>
        <w:spacing w:before="0" w:after="200"/>
        <w:jc w:val="both"/>
        <w:rPr>
          <w:szCs w:val="24"/>
        </w:rPr>
      </w:pPr>
      <w:r>
        <w:rPr>
          <w:szCs w:val="24"/>
        </w:rPr>
        <w:t xml:space="preserve">Orientační vymezení území – mapové podklady v příloze č. 6 výzvy.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5</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DB6C6-EB6F-4B69-B954-E56EA0252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816</Words>
  <Characters>34318</Characters>
  <CharactersWithSpaces>4005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5:00Z</dcterms:created>
  <dc:creator>Lenka</dc:creator>
  <dc:description/>
  <dc:language>en-US</dc:language>
  <cp:lastModifiedBy>Černá Andrea</cp:lastModifiedBy>
  <cp:lastPrinted>2018-04-05T08:40:00Z</cp:lastPrinted>
  <dcterms:modified xsi:type="dcterms:W3CDTF">2020-02-05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